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5 мар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20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27.12.2021 № 5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7.12.2021 г. № 59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» на  2022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сельского поселения от 25.03.2022 года № 2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ое с профилактиким устранением последствий распространения коронавирусной инф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, начальник сектора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384</cp:lastModifiedBy>
  <cp:lastPrinted>2020-07-05T11:45:00Z</cp:lastPrinted>
  <dcterms:modified xsi:type="dcterms:W3CDTF">2022-06-16T08:56:00Z</dcterms:modified>
  <cp:revision>6</cp:revision>
  <dc:subject/>
  <dc:title/>
</cp:coreProperties>
</file>