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36766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ГЛЕГОРСКОГ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      </w:t>
      </w:r>
      <w:r>
        <w:rPr>
          <w:b/>
          <w:bCs/>
          <w:iCs/>
          <w:color w:val="000000"/>
          <w:sz w:val="28"/>
          <w:szCs w:val="28"/>
        </w:rPr>
        <w:t>25 марта 2022 г.                            № 21                                      п. Углегорский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глегорского сельского поселения</w:t>
      </w:r>
      <w:r>
        <w:rPr>
          <w:b/>
          <w:sz w:val="28"/>
        </w:rPr>
        <w:t xml:space="preserve"> от</w:t>
      </w:r>
      <w:r>
        <w:rPr>
          <w:b/>
          <w:sz w:val="28"/>
          <w:szCs w:val="28"/>
        </w:rPr>
        <w:t xml:space="preserve"> 03.12.2018 год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0 «Об утверждении муниципальной программы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  «Развитие культуры»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Углегорского сельского поселения от 03.12.2018 года № 150 «Об утверждении  муниципальной программы  Углегорского  сельского поселения «Развитие культуры» - приложение № 1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kern w:val="2"/>
          <w:sz w:val="28"/>
          <w:szCs w:val="28"/>
        </w:rPr>
        <w:t xml:space="preserve"> 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/>
      </w:pPr>
      <w:r>
        <w:rPr>
          <w:sz w:val="28"/>
          <w:szCs w:val="28"/>
        </w:rPr>
        <w:t>Углегорского сельского поселения</w:t>
        <w:tab/>
        <w:tab/>
        <w:tab/>
        <w:tab/>
        <w:tab/>
        <w:t xml:space="preserve">    </w:t>
        <w:tab/>
        <w:t xml:space="preserve">     К.В. Ермакова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Углегорского сельского поселения от 25.03.2022 года  № 21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Развитие культуры» (далее – муниципальная программ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 УСП «Углегорский сельский Дом культуры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Углег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Углего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хранение и развитие творческого потенциала поселения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Количество участников культурно-досуговых мероприятий, чел.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Количество культурно-досуговых мероприятий, шт.;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85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751,2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78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80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727,1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46,1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32,3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849,8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849,8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849,8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849,8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849,8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849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лугами учреждений культуры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 - досуг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тратегические цели развития отрасли культуры Углегорского сельского поселения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исторического и культурного наследия Угл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здание условий для сохранения и развития культурного потенциала Угле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объектов культурного наследия Угле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художественного, музыка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культурно-досуг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льтурная среда сегодня становится ключевым понятием современного общества и представляет собой не отдельную область обще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многие проблемы сферы культуры пока остаются нерешенными.</w:t>
      </w:r>
      <w:r>
        <w:rPr>
          <w:kern w:val="2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Углегор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Style22"/>
        <w:ind w:firstLine="567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Углегорского сельского поселения к услугам в сфере культуры и повышения качества оказываемых услуг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не только Минкультуры России, но и других государственных органов. В этой связи финансовые органы нередко усматривают возможность сокращать бюджетное финансирование сферы культуры. 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"высокой" культуры, культуры малых народов и немногочисленных культурных сообществ должно увеличиваться в соответствующей пропорции. В противном случае возникает риск утраты тех ценностей, которые составляют основу национального единства и многообразия российско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 администрация поселения  сталкивается с такими системными проблемами, как: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и утрата объектов культурного наследия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поселении, отставание сферы культуры  в использовании современных технологий по обеспечению доступа к информации 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и спортивного 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 и спорта, создание условий для развития творчества и спор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Развитие культуры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73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>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«Развитие культуры» и их значениях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71"/>
        <w:gridCol w:w="1452"/>
        <w:gridCol w:w="1545"/>
        <w:gridCol w:w="935"/>
        <w:gridCol w:w="13"/>
        <w:gridCol w:w="1075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13"/>
      </w:tblGrid>
      <w:tr>
        <w:trPr>
          <w:trHeight w:val="1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униципальная программа Углегорского сельского поселения «Развитие культуры»</w:t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1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участников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Углегорского сельского  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lang w:eastAsia="ru-RU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32"/>
          <w:szCs w:val="28"/>
          <w:lang w:eastAsia="ru-RU"/>
        </w:rPr>
      </w:pPr>
      <w:r>
        <w:rPr>
          <w:b/>
          <w:kern w:val="2"/>
          <w:sz w:val="32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Развитие культуры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2855"/>
        <w:gridCol w:w="1252"/>
        <w:gridCol w:w="6665"/>
        <w:gridCol w:w="32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ников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культурно-досуговых мероприятий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за 1 год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фактическое количество</w:t>
            </w:r>
            <w:r>
              <w:rPr>
                <w:sz w:val="26"/>
              </w:rPr>
              <w:t xml:space="preserve"> культурно-досуговых мероприятий за 1 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bookmarkStart w:id="2" w:name="Par487"/>
      <w:bookmarkEnd w:id="2"/>
      <w:r>
        <w:rPr>
          <w:sz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  <w:bookmarkStart w:id="3" w:name="Par1016"/>
      <w:bookmarkEnd w:id="3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ых мероприятий муниципальной программы Углегор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льского поселения «Развитие культур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288"/>
        <w:gridCol w:w="1803"/>
        <w:gridCol w:w="1389"/>
        <w:gridCol w:w="1388"/>
        <w:gridCol w:w="2229"/>
        <w:gridCol w:w="1878"/>
        <w:gridCol w:w="20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рограмма 1 «Развитие культуры»                                               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ОМ 1. </w:t>
            </w:r>
            <w:r>
              <w:rPr>
                <w:bCs/>
                <w:kern w:val="2"/>
                <w:szCs w:val="24"/>
              </w:rPr>
              <w:t xml:space="preserve"> Обеспечение организации досуга населения и проведение культурно-массов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4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86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6"/>
        <w:gridCol w:w="1763"/>
        <w:gridCol w:w="709"/>
        <w:gridCol w:w="567"/>
        <w:gridCol w:w="708"/>
        <w:gridCol w:w="506"/>
        <w:gridCol w:w="850"/>
        <w:gridCol w:w="709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 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1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05,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2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2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приобретение оборудования для Углегорского СДК в рамках муниципальной программы 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3.</w:t>
            </w:r>
            <w:r>
              <w:rPr>
                <w:szCs w:val="24"/>
              </w:rPr>
              <w:t xml:space="preserve"> 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разработку предпроектной документации по газификации здания Углегорского СДК в рамках муниципа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4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 на изготовление сметы на проектные и изыскательские работы по объекту Строительство автоматизированной модульной котельной для Углегорского СДК в рамках муницип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20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00</w:t>
            </w:r>
            <w:r>
              <w:rPr>
                <w:sz w:val="20"/>
                <w:szCs w:val="20"/>
                <w:lang w:val="en-US"/>
              </w:rPr>
              <w:t>S3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5. расходы на изгото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ие сценических костюмов </w:t>
            </w:r>
            <w:r>
              <w:rPr>
                <w:bCs/>
                <w:kern w:val="2"/>
                <w:sz w:val="16"/>
                <w:szCs w:val="24"/>
              </w:rPr>
              <w:t>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6. расходы на ремонт отопления в здании МБУ Углегорского сельского поселения «Углегорский сельский Дом культуры»</w:t>
            </w:r>
            <w:r>
              <w:rPr>
                <w:bCs/>
                <w:kern w:val="2"/>
                <w:sz w:val="16"/>
                <w:szCs w:val="24"/>
              </w:rPr>
              <w:t xml:space="preserve">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4" w:name="Par867"/>
      <w:bookmarkEnd w:id="4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5" w:name="Par869"/>
      <w:bookmarkEnd w:id="5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 – ОМ 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2268"/>
        <w:gridCol w:w="1026"/>
        <w:gridCol w:w="728"/>
        <w:gridCol w:w="693"/>
        <w:gridCol w:w="694"/>
        <w:gridCol w:w="802"/>
        <w:gridCol w:w="909"/>
        <w:gridCol w:w="865"/>
        <w:gridCol w:w="752"/>
        <w:gridCol w:w="781"/>
        <w:gridCol w:w="813"/>
        <w:gridCol w:w="684"/>
        <w:gridCol w:w="810"/>
        <w:gridCol w:w="813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5"/>
        <w:gridCol w:w="2271"/>
        <w:gridCol w:w="1025"/>
        <w:gridCol w:w="729"/>
        <w:gridCol w:w="696"/>
        <w:gridCol w:w="694"/>
        <w:gridCol w:w="802"/>
        <w:gridCol w:w="909"/>
        <w:gridCol w:w="856"/>
        <w:gridCol w:w="752"/>
        <w:gridCol w:w="781"/>
        <w:gridCol w:w="781"/>
        <w:gridCol w:w="725"/>
        <w:gridCol w:w="802"/>
        <w:gridCol w:w="802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7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5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0:00Z</dcterms:created>
  <dc:creator>sp384</dc:creator>
  <dc:description/>
  <cp:keywords/>
  <dc:language>en-US</dc:language>
  <cp:lastModifiedBy>sp384</cp:lastModifiedBy>
  <cp:lastPrinted>2022-03-22T09:22:00Z</cp:lastPrinted>
  <dcterms:modified xsi:type="dcterms:W3CDTF">2022-04-03T12:19:00Z</dcterms:modified>
  <cp:revision>4</cp:revision>
  <dc:subject/>
  <dc:title/>
</cp:coreProperties>
</file>