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</w:r>
      <w:r>
        <w:rPr>
          <w:b/>
          <w:i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  </w:t>
      </w: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 августа  2022года                               № 75                                         п. Углего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Углегорского сельского поселения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Углегорского сельского поселения, Администрация Углегорского сельского поселения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Углегор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Углегорское сельское поселение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глегорского сельского поселения                                                     К.В. Ермакова      </w:t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04.08.2022 г. № 7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Углегор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Углегорского сельского поселения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Углего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Углегор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Углегор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6" w:leader="none"/>
        <w:tab w:val="center" w:pos="498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9:00Z</dcterms:created>
  <dc:creator>Ломова</dc:creator>
  <dc:description/>
  <cp:keywords/>
  <dc:language>en-US</dc:language>
  <cp:lastModifiedBy>Администрация Углегорского сельского поселения</cp:lastModifiedBy>
  <cp:lastPrinted>2022-07-24T17:02:00Z</cp:lastPrinted>
  <dcterms:modified xsi:type="dcterms:W3CDTF">2022-08-05T05:37:00Z</dcterms:modified>
  <cp:revision>10</cp:revision>
  <dc:subject/>
  <dc:title>Модельный муниципальный нормативный</dc:title>
</cp:coreProperties>
</file>