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05» июля 2022 года </w:t>
        <w:tab/>
        <w:t xml:space="preserve">                              № </w:t>
      </w:r>
      <w:r>
        <w:rPr>
          <w:b/>
          <w:bCs/>
          <w:sz w:val="28"/>
          <w:szCs w:val="28"/>
          <w:lang w:val="en-US"/>
        </w:rPr>
        <w:t>50</w:t>
      </w:r>
      <w:r>
        <w:rPr>
          <w:b/>
          <w:bCs/>
          <w:sz w:val="28"/>
          <w:szCs w:val="28"/>
        </w:rPr>
        <w:t xml:space="preserve">           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Углегорского сельского поселения от 27.12.2021 г. № 2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поселения Тацинского района на 2022 год и на плановый период 2023  и 2024 годов»» </w:t>
      </w:r>
    </w:p>
    <w:p>
      <w:pPr>
        <w:pStyle w:val="BodyText2"/>
        <w:tabs>
          <w:tab w:val="clear" w:pos="708"/>
          <w:tab w:val="left" w:pos="6663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7.12.2021 г. № 2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2 год и на плановый период 2023 и 2024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8271,3» заменить цифрами «28563,1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8620,6» заменить цифрами «28912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В подпункте 5 пункта 1 статьи 1 цифры «349,3» заменить цифрами «349,3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й доходов бюджета Углегор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5) Приложение 5 «Ведомственная структура расходов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6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2   год   и на плановый период 2023 и 2024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7) приложение 9 «Расшифровка межбюджетных трансфертов, предоставляемых бюджету Углегорского сельского поселения Тацинского района на 2022 год и на плановый период на 2023 и 2024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3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sp384</cp:lastModifiedBy>
  <cp:lastPrinted>2022-07-04T07:49:00Z</cp:lastPrinted>
  <dcterms:modified xsi:type="dcterms:W3CDTF">2022-07-04T07:50:00Z</dcterms:modified>
  <cp:revision>8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