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82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69" r="-1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«15»  июля  2022 года                           №66.1                                      п.Углегорский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тогов 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 контроля ис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 учреждениями  культуры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з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 2022 года»</w:t>
      </w:r>
    </w:p>
    <w:p>
      <w:pPr>
        <w:pStyle w:val="Style19"/>
        <w:jc w:val="both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Во исполнение постановления Администрации Углегорского сельского поселения  99 от 16.10.2015 года  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финансового обеспечения выполнения муниципального задания</w:t>
      </w:r>
      <w:r>
        <w:rPr>
          <w:sz w:val="28"/>
          <w:szCs w:val="28"/>
        </w:rPr>
        <w:t>», постановления Администрации Углегорского сельского поселения от  11.01.2022 года № 2 «Об утверждении муниципального задания муниципальным бюджетным учреждениям культуры Углегорского сельского поселения на 2022 год и на плановый период 2023 и 2024 годов»,</w:t>
      </w:r>
    </w:p>
    <w:p>
      <w:pPr>
        <w:pStyle w:val="Style1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муниципального задания в части оказания муниципальной услуги (работ), муниципальной работы (работ) муниципальным бюджетным учреждением  Углегорского сельского поселения «Углегорский сельский Дом культуры» за первое полугодие 2022 года 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итоги проведения мониторинга и контроля исполнения муниципального задания муниципальными бюджетными учреждениями Углегорского сельского поселения за первое полугодие 2022 года 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 на официальном сайте Углегорского сельского поселения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К.В.Ермако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Углегор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от 15.07.2022г. №66.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9895840" cy="432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9895840" cy="629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9895840" cy="4132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ind w:left="709" w:hanging="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9897110" cy="5057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9897110" cy="5623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964" w:gutter="0" w:header="0" w:top="51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5 июля  2022 № 66.1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мониторинга и контроля исполнения муниципального задания на предоставление муниципальных услуг МБУ Углегорского сельского поселения за первое полугодие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Углегорский                                                                                               15.07.2022 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му бюджетному учреждению Углегорского сельского поселения «Углегорский СДК» на 2022 год доведено муниципальное задани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данием утверждены 2 муниципальные  услуги и 1 муниципальная работ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(конкурсы, смотры, народные гуляния, праздники, торжественные мероприятия, памятные даты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и  МБУ УСП «Углегорский СДК»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УСП «Углегорский СД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ются  в наличии  все документы, в соответствии с которыми функционирует учрежд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размещения учреждения соответствуют стандарту качества, в учреждении  недостаточное специальное техническое оснащение. Учреждение укомплектовано кадрами в полной мере.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фактически проведенных мероприятий составило 76, запланированных  муниципальным заданием  (133 мероприятия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базе МБУ УСП «Углегорский СДК» действует 14 клубных формирований, в которых задействовано  158  человек. Занятия в творческих коллективах и кружках проходят систематически, не менее 3  часов в неделю. Наполняемость клубных формирований соответствует норм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ами дома культуры проводится огромная работа по патриотическому, нравственному и культурному воспитанию среди детей и молодёжи посёлка. Поводятся экскурсии в музее культуры и быта донского края «Казачий курень» для воспитанников дошкольного учреждения и учащихся не только нашей школы, но и для  жирновского кадетского училища, образовательных учреждений Тацин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е коллективы и сотрудники  МБУ УСП «Углегорский СДК» в течение  2020 года неоднократно принимали участие в районных, областных, всероссийских конкурсах, фестивалях, концертных программах и других мероприятия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инальный этап Областного «Донского культурного марафона», (г. Ростов-на-Дону, оркестр русских народных инструментов «Вдохновение»- рук. А.С.Худомясова)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ластная «Масленица»  (г. Ростов-на-Дону. ансамбль народной песни «Дубравушка» - рук. В. А. Худомясов, и оркестр  «Вдохновение» - рук. А. С. Худомясов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ероссийская акция «Окна Победы» к 75-летию Победы Советского народа в В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ероссийская акция «Песни Победы» (аудио-трансляция концертных програм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йонный конкурс «Гвоздика Отечества» -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Евгения Кулешова - рук.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оркестра русских народных инструментов «Вдохновение» в концертной программе ансамбля «Донцы» Ростовской Областной филармонии, (ст. Тацинска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онцертные  программы ко Дню Защитника Отечества, День 8 марта, театрализованный концерт к «Проводам Масленицы». Концертные программы(онлайн) ко Дню строителя, Дню посел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ляция Аудио – концертных программ, радиогазеты, на День памяти погибших в Великой Отечественной войне, к 75-летию Победы, День защиты детей, День России, День государственного фла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сероссийские акции: «Окна России», «Флаги России», «Рисую Россию», «Ленточка триколор» ко Дню России, «Голубь мира» к 75-летию Победы Советского народа в ВОВ, «Единый день фольклор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ие в Межрайонном фестивале «Три спаса на Дону» (ансамбль народной  песни «Дубравушка» - рук. В.А.Худомясов, хор ветеранов труда «Сударушка» рук. В.А. Свибови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оркестра русских народных инструментов «Вдохновение» и солистки ансамбля народной песни «Дубравушка» Ефановой М.В. в Областном молодежном фестивале-конкурсе  «Сильному государству – здоровое поколение» - Диплом лауреата Гран-При и благодарственное письмо.</w:t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айонный фестиваль детско-юношеского творчества «Южный ветер» - дипл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. - участие вокального ансамбля «Карамельки» - рук-ль Ефанова М.В..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значимые мероприятия регулярно отражаются на страницах местной газеты  «Районные вести», странице на сайте Углегорского сельского поселения, лента новостей деятельности «СДК Углегорский» в сообществе социальной сети «в Контакте», «Одноклассники» 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public18854428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s://ok.ru/group/59657535422702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БУ УСП «Углегорский СДК» имеется Книга отзывов, где отражается  мнение  посетителей мероприятий о качестве предоставляемых  услуг. Замечаний и жалоб  в Книге отзывов не имеется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В.А.Кружилина</w:t>
      </w:r>
    </w:p>
    <w:p>
      <w:pPr>
        <w:pStyle w:val="Style19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32">
    <w:name w:val="Основной текст (3)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42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NoSpacing">
    <w:name w:val="No Spacing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vk/com/public188544284" TargetMode="External"/><Relationship Id="rId9" Type="http://schemas.openxmlformats.org/officeDocument/2006/relationships/hyperlink" Target="https://ok.ru/group/5965753542270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8:00Z</dcterms:created>
  <dc:creator>Clone</dc:creator>
  <dc:description/>
  <cp:keywords/>
  <dc:language>en-US</dc:language>
  <cp:lastModifiedBy>User</cp:lastModifiedBy>
  <cp:lastPrinted>2021-01-26T14:20:00Z</cp:lastPrinted>
  <dcterms:modified xsi:type="dcterms:W3CDTF">2022-08-10T13:56:00Z</dcterms:modified>
  <cp:revision>24</cp:revision>
  <dc:subject/>
  <dc:title>ПРОЕКТ</dc:title>
</cp:coreProperties>
</file>