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/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3 квартал 2022 г.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МБУ УСП «Углегорского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2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2-10-24T05:38:00Z</dcterms:modified>
  <cp:revision>15</cp:revision>
  <dc:subject/>
  <dc:title/>
</cp:coreProperties>
</file>