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ЕНИЕ      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29» августа 2022 года </w:t>
        <w:tab/>
        <w:t xml:space="preserve">                 № 56                                   п. Угле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right="38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Углегорского сельского поселения от 27.12.2021 г. № 27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поселения Тацинского района на 2022 год и на плановый период 2023  и 2024 годов»» </w:t>
      </w:r>
    </w:p>
    <w:p>
      <w:pPr>
        <w:pStyle w:val="BodyText2"/>
        <w:tabs>
          <w:tab w:val="clear" w:pos="708"/>
          <w:tab w:val="left" w:pos="6663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7.12.2021 г. № 27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2 год и на плановый период 2023 и 2024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28 563,1» заменить цифрами «27 621,3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подпункте 2 пункта 1 статьи 1 цифры «28 912,4» заменить цифрами «27 970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 В подпункте 5 пункта 1 статьи 1 цифры «349,3» заменить цифрами «349,3»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Объем поступлений доходов бюджета Углегорского сельского поселения Тацинского района на 2022 год и на плановый период 2023 и 2024 годов» изложить в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4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2 год и на плановый период 2023 и 2024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5) Приложение 5 «Ведомственная структура расходов бюджета Углегорского сельского поселения Тацинского района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6)  Приложение 6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2   год   и на плановый период 2023 и 2024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7) приложение 8 «Расшифровка субвенций предоставляемых бюджету Углегорского сельского поселения Тацинского района на 2022 год и на плановый период на 2023 и 2024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3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9 «Расшифровка межбюджетных трансфертов, предоставляемых бюджету Углегорского сельского поселения Тацинского района на 2022 год и на плановый период на 2023 и 2024 годов»</w:t>
      </w:r>
      <w:r>
        <w:rPr>
          <w:sz w:val="28"/>
          <w:szCs w:val="28"/>
        </w:rPr>
        <w:t xml:space="preserve"> 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4">
        <w:r>
          <w:rPr>
            <w:iCs/>
            <w:sz w:val="28"/>
            <w:szCs w:val="28"/>
          </w:rPr>
          <w:t xml:space="preserve">приложению </w:t>
        </w:r>
      </w:hyperlink>
      <w:r>
        <w:rPr/>
        <w:t>7</w:t>
      </w:r>
      <w:r>
        <w:rPr>
          <w:iCs/>
          <w:sz w:val="28"/>
          <w:szCs w:val="28"/>
        </w:rPr>
        <w:t xml:space="preserve">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Астафьева Н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0" w:top="51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4846DC-4015-4D48-900D-B7D6AD8EE5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  <Pages>2</Pages>
  <Words>611</Words>
  <Characters>3483</Characters>
  <CharactersWithSpaces>408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sp384</cp:lastModifiedBy>
  <cp:lastPrinted>2022-07-04T08:29:00Z</cp:lastPrinted>
  <dcterms:modified xsi:type="dcterms:W3CDTF">2022-09-01T09:05:00Z</dcterms:modified>
  <cp:revision>87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