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Г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РЕШЕНИЕ №  64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п.Угл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5245</wp:posOffset>
                </wp:positionV>
                <wp:extent cx="36055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8"/>
                            </w:tblGrid>
                            <w:tr>
                              <w:trPr>
                                <w:trHeight w:val="1291" w:hRule="atLeast"/>
                              </w:trPr>
                              <w:tc>
                                <w:tcPr>
                                  <w:tcW w:w="5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ередаче муниципальным образованием «Углего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96.6pt;mso-wrap-distance-left:0pt;mso-wrap-distance-right:9pt;mso-wrap-distance-top:0pt;mso-wrap-distance-bottom:0pt;margin-top:4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8"/>
                      </w:tblGrid>
                      <w:tr>
                        <w:trPr>
                          <w:trHeight w:val="1291" w:hRule="atLeast"/>
                        </w:trPr>
                        <w:tc>
                          <w:tcPr>
                            <w:tcW w:w="567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ередаче муниципальным образованием «Углегорское сельское поселение» осуществления части полномочий по решению вопросов местного значения муниципальному образованию «Тац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 « 28» октября  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9 Бюджетного  кодекса Российской Федерации и на основании п.4 ст.15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Передать в 2023 году и в плановом периоде 2024-2025 годов  осуществление части полномочия по решению вопросов местного значения  муниципального образования «Углегорское</w:t>
      </w:r>
      <w:r>
        <w:rPr>
          <w:sz w:val="28"/>
          <w:szCs w:val="28"/>
        </w:rPr>
        <w:t xml:space="preserve"> сельское </w:t>
      </w:r>
      <w:r>
        <w:rPr>
          <w:color w:val="000000"/>
          <w:sz w:val="28"/>
          <w:szCs w:val="28"/>
        </w:rPr>
        <w:t>поселение»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sz w:val="28"/>
          <w:szCs w:val="28"/>
        </w:rPr>
        <w:t xml:space="preserve">Обеспечить предоставление межбюджетных трансфертов 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в соответствии с Положением о порядке и условиях предостав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осуществление </w:t>
      </w:r>
      <w:r>
        <w:rPr>
          <w:color w:val="000000"/>
          <w:sz w:val="28"/>
          <w:szCs w:val="28"/>
        </w:rPr>
        <w:t>части полномочия по решению вопросов местного значения определить в соответствии с Методикой расчета и распреде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 согласно приложению 2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>Сектору экономики и финансов администрации Углегорского  сельского поселения при формировании бюджета на 2023год и на плановый период 2024 и 2025 годов учесть расходы на осуществление части полномочий по решению вопросов местного значения, переданных муниципальному образованию «Тацинский район»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>
          <w:color w:val="000000"/>
          <w:sz w:val="28"/>
          <w:szCs w:val="28"/>
        </w:rPr>
      </w:pPr>
      <w:r>
        <w:rPr>
          <w:spacing w:val="1"/>
          <w:sz w:val="28"/>
          <w:szCs w:val="28"/>
        </w:rPr>
        <w:t>Контроль за исполнением данного решения возложить на постоянную комиссию по бюджету, налогам, муниципальной собственности (Астафьева Н.Ю.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exact" w:line="310" w:before="14" w:after="0"/>
        <w:ind w:left="0" w:right="7" w:firstLine="567"/>
        <w:jc w:val="both"/>
        <w:rPr/>
      </w:pPr>
      <w:r>
        <w:rPr>
          <w:color w:val="000000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  <w:r>
        <w:rPr>
          <w:color w:val="000000"/>
          <w:sz w:val="28"/>
          <w:szCs w:val="28"/>
        </w:rPr>
        <w:t>Пункт первый настоящего решения вступает в силу с 1 января 2023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                                                                                           Глава Углегорского сельского поселения                                  В.А.Худомя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Углегорского сельского поселения                                                                              от 28 октября 2022года №64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«О передаче    муниципальным                    образованием «Углегорское сельское                                                             поселение» осуществления части полномочий по  решению вопросов                                  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Углегорского сельского поселения                                                                              от 28 октября 2022года №64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«О передаче    муниципальным                    образованием «Углегорское сельское                                                             поселение» осуществления части полномочий по  решению вопросов                                  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полномочий, передаваемых органом местного самоуправления Верхнеобливского сельского поселения органам местного самоуправ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и пункты Федерального закона от 06.10.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е в предупреждении и ликвидации последствий чрезвычайных ситуаций в границах поселения, в части содержания специалиста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8 ч. 1 ст. 1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 осуществление внешнего муниципального финансового контроля, в части содержания специалист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уществление внутреннего муниципального финансового контроля, в части содержания специалис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 ч.1  ст. 1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1"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3112135" cy="272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1"/>
                            </w:tblGrid>
                            <w:tr>
                              <w:trPr>
                                <w:trHeight w:val="4286" w:hRule="atLeast"/>
                              </w:trPr>
                              <w:tc>
                                <w:tcPr>
                                  <w:tcW w:w="49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решению Собрания депутатов Углегорского сельского поселения                                                                              от 28 октября 2022года №64  </w:t>
                                  </w:r>
                                  <w:r>
                                    <w:rPr>
                                      <w:bCs/>
                                      <w:spacing w:val="2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«О передаче  муниципальным                               образованием    «Углегорское сельское                                                             поселение» осуществления части полномочий по  решению вопросов                                 местного значения муниципальному образованию «Тацинский 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214.3pt;mso-wrap-distance-left:9pt;mso-wrap-distance-right:0pt;mso-wrap-distance-top:0pt;mso-wrap-distance-bottom:0pt;margin-top:-2.35pt;mso-position-vertical-relative:text;margin-left:25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1"/>
                      </w:tblGrid>
                      <w:tr>
                        <w:trPr>
                          <w:trHeight w:val="4286" w:hRule="atLeast"/>
                        </w:trPr>
                        <w:tc>
                          <w:tcPr>
                            <w:tcW w:w="49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Собрания депутатов Углегорского сельского поселения                                                                              от 28 октября 2022года №64  </w:t>
                            </w:r>
                            <w:r>
                              <w:rPr>
                                <w:bCs/>
                                <w:spacing w:val="20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«О передаче  муниципальным                               образованием    «Углегорское сельское                                                             поселение» осуществления части полномочий по  решению вопросов                                 местного значения муниципальному образованию «Тацинский 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одика расчета и распределения межбюджетных трансфертов из бюджета Углегорского сельского поселения бюджету муниципального района на осуществление части полномочий органа местного самоуправления поселения органом местного самоуправления муниципального район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ых межбюджетных трансфертов на </w:t>
      </w:r>
      <w:r>
        <w:rPr>
          <w:bCs/>
          <w:sz w:val="28"/>
          <w:szCs w:val="28"/>
        </w:rPr>
        <w:t xml:space="preserve"> участие в предупреждении и ликвидации последствий чрезвычайных ситуаций в границах поселения, в части содержания специалиста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ind w:left="20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специалиста 1 категории в соответствии с нормативными правовыми актами муниципального района об оплате труда муниципальных служащих, с учетом планируемого роста должностных окладов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еш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=(Д+М)*(Чп/Чр)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ргана местного самоуправления муниципальн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бъем иных межбюджетных трансфертов на </w:t>
      </w:r>
      <w:r>
        <w:rPr>
          <w:bCs/>
          <w:sz w:val="28"/>
          <w:szCs w:val="28"/>
        </w:rPr>
        <w:t>осуществление внутреннего муниципального финансового контроля рассчитывается по формуле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=(Д+М)*(Чп/Чр)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С – размер иных межбюджетных трансфертов, предоставляемых муниципальному району на реализацию части полномочи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– денежное содержание, ежегодная компенсация на лечение работника отраслевого отдела Администрации Тацинского района, осуществляющего переданные полномочия, рассчитанные по должности ведущего специалиста в соответствии с нормативными правовыми актами муниципального района об оплате труда муниципальных служащи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 – расходы на обеспечение деятельности работника органа местного самоуправления муниципального района, осуществляющего переданные полномочия на 1 работника;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п – численность населения в поселен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р – численность населения в район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644" w:hanging="0"/>
        <w:jc w:val="both"/>
        <w:rPr>
          <w:color w:val="FF0000"/>
          <w:spacing w:val="1"/>
          <w:sz w:val="28"/>
          <w:szCs w:val="28"/>
        </w:rPr>
      </w:pPr>
      <w:r>
        <w:rPr>
          <w:color w:val="FF0000"/>
          <w:spacing w:val="1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азвание Знак"/>
    <w:qFormat/>
    <w:rPr>
      <w:sz w:val="24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55:00Z</dcterms:created>
  <dc:creator>Чапиковский</dc:creator>
  <dc:description/>
  <cp:keywords/>
  <dc:language>en-US</dc:language>
  <cp:lastModifiedBy>sp403</cp:lastModifiedBy>
  <cp:lastPrinted>2018-11-28T15:21:00Z</cp:lastPrinted>
  <dcterms:modified xsi:type="dcterms:W3CDTF">2022-10-28T05:53:00Z</dcterms:modified>
  <cp:revision>5</cp:revision>
  <dc:subject/>
  <dc:title>Проект внесен</dc:title>
</cp:coreProperties>
</file>