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ЕШЕНИЕ                         ПРОЕКТ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тября 2022  года </w:t>
        <w:tab/>
        <w:t xml:space="preserve">                 №   </w:t>
        <w:tab/>
        <w:t xml:space="preserve">     </w:t>
        <w:tab/>
        <w:t xml:space="preserve">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«О бюджете Углегорского сельского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оселения Тацинского района на 2023 год </w:t>
      </w:r>
    </w:p>
    <w:p>
      <w:pPr>
        <w:pStyle w:val="21"/>
        <w:rPr/>
      </w:pPr>
      <w:r>
        <w:rPr>
          <w:b/>
          <w:szCs w:val="28"/>
        </w:rPr>
        <w:t xml:space="preserve">и на плановый период 2024 и 2025 годов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Углегорского сельского поселения Тацинского района (далее - бюджета поселения) на 2023 год и на плановый период 2024 и 2025 год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3 год, определенные  с учетом уровня инфляции, не превышающего 6,1 процента (декабрь 2023 года к декабрю 2022 года)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8 271,5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общий объем расходов бюджета поселения в сумме 8 271,5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3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Углегорского сельского поселения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4 год в сумме 7 642,8 тыс. рублей и на 2025 год в сумме 7 609,1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7 642,8 тыс. рублей, в том числе условно утвержденные расходы в сумме 196,0 тыс. рублей и на 2025 год в сумме 7 609,1 тыс. рублей, в том числе условно утвержденные расходы в сумме  400,5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5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6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на 2024 год в сумме   0,0 тыс. рублей и на 2025 год в сумме  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) прогнозируемый дефицит бюджета поселения на 2024 год в сумме   0,0 тыс. рублей и на 2025 год в сумме   0,0 тыс. рубле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Углегорского сельского поселения объем поступлений доходов на 2023 год  и  на плановый период 2024 и 2025 годов  согласно приложению 1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sz w:val="28"/>
          <w:szCs w:val="40"/>
        </w:rPr>
        <w:t>на 2023 год и на плановый период 2024 и 2025 годов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я доходов в бюджет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23 год и на плановый период 2024 и 2025 годов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  <w:tab/>
        <w:t>Бюджетные ассигнования бюджета поселения на 2023 год и на плановый период 2024 и 2025 годов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23 год и на плановый период 2024 и 2025 годов согласно приложению 4 к настоящему решению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Углегорского сельского поселения Тацинского района на 2023 год и на плановый период 2024 и 2025 годов согласно приложению 5 к настоящему решению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Углегор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межбюджетных трансфертов, предоставля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3 год в сумме 101,7 тыс. рублей, на 2024 год в сумме 102,9 тыс. рублей и на 2025 год в сумме 107,2 тыс. рублей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23 год и на плановый период 2024 и 2025 годов согласно приложению 7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убвенции из областного бюджета бюджету посел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</w:rPr>
        <w:t>Учесть в составе доходов и расходов бюджета поселения на 2023 год и на плановый период  2024 и 2025 годов субвенции  в соответствии с Областным Законом «Об областном бюджете на 2023 год и на плановый период 2024 и 2025 годов» согласно приложению 8 к настоящему решению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честь в составе доходов и расходов бюджета поселения на 2023 год и на плановый период 2024 и 2025 годов иные межбюджетные трансферты в соответствии с Областным Законом «Об областном бюджете на 2023 год и на плановый период 2024 и 2025 годов» и решением Собрания депутатов Тацинского района «О бюджете Тацинского района на 2023 год и на плановый период 2024 и 2025 годов» согласно приложению 9</w:t>
      </w:r>
      <w:r>
        <w:rPr/>
        <w:t xml:space="preserve"> </w:t>
      </w:r>
      <w:r>
        <w:rPr>
          <w:sz w:val="28"/>
        </w:rPr>
        <w:t>к настоящему решению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7. Особенности использования бюджетных ассигнований на обеспечение деятельности государственных органов местного самоуправления Администрации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становить, что размеры должностных окладов лиц, замещающих  муниципальные должности Углегорского сельского поселения, окладов денежного содержания по должностям муниципальной службы Углегор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Углегор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Особенности использования бюджетных ассигнований на обеспечение деятельности муниципальных учреждений Углегор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Углегор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нения бюджета поселения в 2023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использованные по состоянию на 1 января 2023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соответствии с утвержденным положением «о бюджетном процессе Углегорского сельского поселения» № 72 от 31.08.2007 г, что основанием для внесения в 2023 году изменений в показатели сводной бюджетной росписи бюджета Углегорского сельского поселения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Углегорского сельского поселения, выделенных в порядке, установленном Администрацией Углегорского сельского поселения, распоряжения Администрации Углегорского сельского поселения, предусматривающи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Углегорского сельского поселения на суммы неиспользованных средств; признание утратившими силу ранее принятых распоряжений Администрации Углегорского сельского поселения о выделении средств из резервного фонда Администрации Углегорского сель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связи с изменениями и уточнением бюджетной классификации Российской Федерации, изменением и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я расходов бюджета Углегорского сельского посе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Настоящее решение Собрания депутатов Углегорского сельского поселения Тацинского района вступает в силу с 1 января 2023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Астафьева Н.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Чапиковский</dc:creator>
  <dc:description/>
  <cp:keywords/>
  <dc:language>en-US</dc:language>
  <cp:lastModifiedBy>sp403</cp:lastModifiedBy>
  <cp:lastPrinted>2020-12-28T15:59:00Z</cp:lastPrinted>
  <dcterms:modified xsi:type="dcterms:W3CDTF">2022-11-08T11:57:00Z</dcterms:modified>
  <cp:revision>15</cp:revision>
  <dc:subject/>
  <dc:title>Проект внесен</dc:title>
</cp:coreProperties>
</file>