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22»  нояб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140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62 от 27.12.2021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2 год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 Постановление 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 22 .11.2022 года №140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43"/>
        <w:gridCol w:w="991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2-11-22T10:59:00Z</dcterms:modified>
  <cp:revision>12</cp:revision>
  <dc:subject/>
  <dc:title/>
</cp:coreProperties>
</file>