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22 » ноябр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142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4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27.12.2021 №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культуры» на 2022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7.12.2021 г. № 54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Развитие культуры» на 2022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2.11.2022 года №14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969"/>
        <w:gridCol w:w="1276"/>
        <w:gridCol w:w="992"/>
        <w:gridCol w:w="1276"/>
        <w:gridCol w:w="992"/>
        <w:gridCol w:w="992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МСП «Углегорский СД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борудования,аппаратуры для Углегорского СДК в рамках муниципальной программы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МСП «Углегорский СД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1T14:51:00Z</cp:lastPrinted>
  <dcterms:modified xsi:type="dcterms:W3CDTF">2022-12-19T06:06:00Z</dcterms:modified>
  <cp:revision>10</cp:revision>
  <dc:subject/>
  <dc:title/>
</cp:coreProperties>
</file>