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2 »нояб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44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7.12.2021 № 5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7.12.2021 г. № 5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22.11.2022 года № 14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е с профилактиким устранением последствий распространения коронавирусной 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аварийных деревьев и аренда спецтехники за счет средств резервного фонда Администрации Тац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Улучшение и поддержание состояния зеленых насаждений, устранение аварийных ситуаций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2-11-22T11:07:00Z</dcterms:modified>
  <cp:revision>12</cp:revision>
  <dc:subject/>
  <dc:title/>
</cp:coreProperties>
</file>