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8 »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58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7.12.2021 № 5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7.12.2021 г. № 5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28.12.2022 года № 15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е с профилактиким устранением последствий распространения коронавирусной 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, начальник сектора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аварийных деревьев и аренда спецтехники за счет средств резервного фонда Администрации Тац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Улучшение и поддержание состояния зеленых насаждений, устранение аварийных ситуаций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1-09T12:18:00Z</dcterms:modified>
  <cp:revision>13</cp:revision>
  <dc:subject/>
  <dc:title/>
</cp:coreProperties>
</file>