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090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«28 » декабря </w:t>
      </w:r>
      <w:r>
        <w:rPr>
          <w:rFonts w:cs="Times New Roman" w:ascii="Times New Roman" w:hAnsi="Times New Roman"/>
          <w:i/>
          <w:iCs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16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. Углегорски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349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Администрации Углего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 27.12.2021 № 5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Развитие культуры» на 2022 год»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Углегорского сельского поселения от 18 июля 2018 года № 9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изменения в постановление Администрации Углегорского сельского поселения от 27.12.2021 г. № 54 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 «Развитие культуры» на 2022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 Приложение № 1 к постановлению изложить в новой редакции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2.  Контроль за выполнением настоящего постановления оставляю за собой. 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       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             К.В. Ермако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Углегорского сельского поселения от 28.12.2022 года №16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«Развитие культуры»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3969"/>
        <w:gridCol w:w="1134"/>
        <w:gridCol w:w="1134"/>
        <w:gridCol w:w="1276"/>
        <w:gridCol w:w="992"/>
        <w:gridCol w:w="992"/>
        <w:gridCol w:w="127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но - досугов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 МСП «Углегорский СДК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 - досуговой деятельности, расширение воз</w:t>
              <w:softHyphen/>
              <w:t>можностей для духовного разви</w:t>
              <w:softHyphen/>
              <w:t>тия; 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86,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обретение оборудования,аппаратуры для Углегорского СДК в рамках муниципальной программы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МСП «Углегорский СД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 - досуговой деятельности, расширение воз</w:t>
              <w:softHyphen/>
              <w:t>можностей для духовного разви</w:t>
              <w:softHyphen/>
              <w:t>тия; 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19:00Z</dcterms:created>
  <dc:creator>Администрация Тацинского сельского поселения</dc:creator>
  <dc:description/>
  <cp:keywords/>
  <dc:language>en-US</dc:language>
  <cp:lastModifiedBy>sp403</cp:lastModifiedBy>
  <cp:lastPrinted>2020-07-01T14:51:00Z</cp:lastPrinted>
  <dcterms:modified xsi:type="dcterms:W3CDTF">2023-01-09T12:51:00Z</dcterms:modified>
  <cp:revision>11</cp:revision>
  <dc:subject/>
  <dc:title/>
</cp:coreProperties>
</file>