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8» декабр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164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8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 внесении изменений в постановление Администрации Углегорского  сельского поселения от 28.12.2020 г. № 1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общественного порядка и противодействие преступности на 2019-2030 годы»  на 2022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Углегорского  сельского поселения от 28.12.2020 г. № 11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на 2019-2030 годы» на 2022 год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 Приложение № 1 к постановлению изложить в новой редакции к настоящему постановл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16"/>
          <w:szCs w:val="16"/>
          <w:lang w:val="ru-RU"/>
        </w:rPr>
      </w:pPr>
      <w:r>
        <w:rPr>
          <w:rFonts w:cs="Times New Roman"/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 К.В. Ермакова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8.12.2022 г. №16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 на 2019-2030 год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Качур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5:00Z</dcterms:created>
  <dc:creator>Администрация Тацинского сельского поселения</dc:creator>
  <dc:description/>
  <cp:keywords/>
  <dc:language>en-US</dc:language>
  <cp:lastModifiedBy>sp403</cp:lastModifiedBy>
  <cp:lastPrinted>2020-09-25T11:31:00Z</cp:lastPrinted>
  <dcterms:modified xsi:type="dcterms:W3CDTF">2023-01-09T13:04:00Z</dcterms:modified>
  <cp:revision>7</cp:revision>
  <dc:subject/>
  <dc:title/>
</cp:coreProperties>
</file>