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28»  декабря</w:t>
      </w:r>
      <w:r>
        <w:rPr>
          <w:rFonts w:cs="Times New Roman" w:ascii="Times New Roman" w:hAnsi="Times New Roman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166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внесении изменений в постановление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Углегорского сель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еления  №62 от 27.12.2021г.  «Об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Плана реализации муниципальной программы «Обеспечение качественными жилищно-коммунальными услугами  населения Углегорского сельского поселения» на  2022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Углегорского сельского поселения «Обеспечение качественными жилищно-коммунальными услугами  населения Углегорского сельского поселения» на  2022 год при</w:t>
      </w:r>
      <w:r>
        <w:rPr>
          <w:rFonts w:cs="Times New Roman" w:ascii="Times New Roman" w:hAnsi="Times New Roman"/>
          <w:kern w:val="2"/>
          <w:sz w:val="28"/>
          <w:szCs w:val="28"/>
        </w:rPr>
        <w:t>ложение  изложить в новой редакции согласно приложению №1к настоящему постановлению.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 Постановление  подлежи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 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горского сельского поселения от  28 .12.2022 года № 166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Обеспечение качественными жилищно-коммунальными услугам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Углегорского сельского поселения» на 2022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552"/>
        <w:gridCol w:w="1276"/>
        <w:gridCol w:w="1275"/>
        <w:gridCol w:w="143"/>
        <w:gridCol w:w="991"/>
        <w:gridCol w:w="993"/>
        <w:gridCol w:w="993"/>
        <w:gridCol w:w="99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1. </w:t>
            </w:r>
            <w:r>
              <w:rPr>
                <w:rFonts w:cs="Times New Roman" w:ascii="Times New Roman" w:hAnsi="Times New Roman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затрат, связанных с обеспечением теплоснабжения на территории Углгорского сельского поселения за счет средств резервного фонда Правительства РО (расп.Правительста РО №1059 от 23.11.2022)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9:00Z</dcterms:created>
  <dc:creator>Администрация Тацинского сельского поселения</dc:creator>
  <dc:description/>
  <cp:keywords/>
  <dc:language>en-US</dc:language>
  <cp:lastModifiedBy>sp403</cp:lastModifiedBy>
  <cp:lastPrinted>2021-02-22T15:24:00Z</cp:lastPrinted>
  <dcterms:modified xsi:type="dcterms:W3CDTF">2023-01-10T06:19:00Z</dcterms:modified>
  <cp:revision>14</cp:revision>
  <dc:subject/>
  <dc:title/>
</cp:coreProperties>
</file>