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28»дека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68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е изменений в постановление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65 от 27.12.21г. «Об утвержден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 на 2022 год приложение №1 изложить в новой редакции, согласно приложению №1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28.12.2022 года № 1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1134"/>
        <w:gridCol w:w="1134"/>
        <w:gridCol w:w="850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п.Углегорский,пер.Матросова,11 (количество квадратных метров), жители которых расселены в результате выполнения программы –139,7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ереселенных жителей в результате выполнения программы - 9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Администрация Тацинского сельского поселения</dc:creator>
  <dc:description/>
  <cp:keywords/>
  <dc:language>en-US</dc:language>
  <cp:lastModifiedBy>sp403</cp:lastModifiedBy>
  <cp:lastPrinted>2020-07-05T11:45:00Z</cp:lastPrinted>
  <dcterms:modified xsi:type="dcterms:W3CDTF">2023-01-10T06:55:00Z</dcterms:modified>
  <cp:revision>11</cp:revision>
  <dc:subject/>
  <dc:title/>
</cp:coreProperties>
</file>