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8»  дека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171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истрации Углегорского сельского</w:t>
      </w:r>
    </w:p>
    <w:p>
      <w:pPr>
        <w:pStyle w:val="TextBody"/>
        <w:jc w:val="left"/>
        <w:rPr/>
      </w:pPr>
      <w:r>
        <w:rPr/>
        <w:t>поселения №51 от 27.12.2021г. «Об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Энергосбережение и повышение энергетической эффективности на территории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7.12.2021 г. № 51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Энергосбережение и повышение энергетической эффективности на территории Углегорского сельского поселения»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Приложение № 1 к постановлению изложить в новой редакци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                                                                           К.В. Ер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2 года № 1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Энергосбережение и повышение энергетической эффективно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. 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6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6:23:00Z</cp:lastPrinted>
  <dcterms:modified xsi:type="dcterms:W3CDTF">2023-01-10T07:13:00Z</dcterms:modified>
  <cp:revision>7</cp:revision>
  <dc:subject/>
  <dc:title/>
</cp:coreProperties>
</file>