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«28» декабр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173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kern w:val="2"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kern w:val="2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kern w:val="2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TextBody"/>
        <w:jc w:val="left"/>
        <w:rPr>
          <w:b w:val="false"/>
          <w:b w:val="false"/>
          <w:kern w:val="2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 xml:space="preserve">Администрации Углегорского сельского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>п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kern w:val="2"/>
          <w:sz w:val="28"/>
          <w:szCs w:val="28"/>
          <w:lang w:val="ru-RU"/>
        </w:rPr>
        <w:t>от 27.12.2021г №66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2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реализации муниципальной программы «Поддержка и развитие малого и среднего предпринимательства на территории Углегорского сельского поселения» на  2022 год»</w:t>
            </w:r>
          </w:p>
        </w:tc>
      </w:tr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7.12.2021 г. № 66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«Поддержка и развитие малого и среднего предпринимательства на территории Углегорского сельского поселения» на  2022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8.12.2022 года № 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ддержка и развитие малого и среднего предпринимательства на территории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Cs w:val="24"/>
              </w:rPr>
              <w:t>Информационное обеспечение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 Администрации Углегорского сельского посел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0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3-01-10T07:42:00Z</dcterms:modified>
  <cp:revision>5</cp:revision>
  <dc:subject/>
  <dc:title/>
</cp:coreProperties>
</file>