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по соблюдению требований к служебному поведению муниципальных служащих  Углегор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. Углегорский                                                                                                             01.06.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а, присутствовавшие на заседа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6750" w:hRule="atLeast"/>
        </w:trPr>
        <w:tc>
          <w:tcPr>
            <w:tcW w:w="10314" w:type="dxa"/>
            <w:tcBorders/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482"/>
              <w:gridCol w:w="6133"/>
            </w:tblGrid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ужилина Валентина Адам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чальник сектора экономики и финансов Администрации Углегорского сельского поселения – председатель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кимова Тамара Александр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лавный специалист Администрации Углегорского сельского посел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заместитель председателя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ачурина Лариса Леонид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специалист 1 категор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дминистрации Углегорского сельского поселения (ответственный за кадровую работу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– секретарь комиссии;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комиссии: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черявая Людмила Михайл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рший инспектор Администрации Углегорского сельского поселения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ужская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ия Вячеслав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едседатель районной территориальной общественной организации Общероссийского профессионального союза работников государственных учреждений и общественного обслуживания Российской Феде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(по согласованию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Иные лица</w:t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е присутствовали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по соблюдению требований к служебному поведению муниципальных служащих Администрации Углегор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(далее – Комиссия), принимающих участие в заседании, составляет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человек из 7 утвержденных членов. Кворум для проведения заседания Комиссии имеет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 членов Комиссии, не замещающих должности муниципальной службы в Администрации Углегорского сельского поселения, 2 человека из 5 присутствующих на заседании.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 О даче согласия на замещение должности ведущего специалиста Финансового отдела Администрации Тацинского района Лазаревой Ирины Анатольевны, муниципальному служащему, ранее замещавшему в Администрации Углегорского сельского поселения  должность муниципальной службы главного бухгалтера.</w:t>
      </w:r>
    </w:p>
    <w:p>
      <w:pPr>
        <w:pStyle w:val="Normal"/>
        <w:spacing w:before="0" w:after="0"/>
        <w:ind w:hanging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едателя комиссии Кружилину В.А. о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даче согласия на замещение должности ведущего специалиста Финансового отдела Администрации Тацинского района Лазаревой Ирины Анатольевны, муниципальному служащему, ранее замещавшему в Администрации Углегорского сельского поселения  должность муниципальной службы главного бухгалтер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АССМОТРЕЛИ: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е о направлении сведений о заключении трудового договора с бывшим муниципальным служащим Лазаревой Ириной Анатолье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чурина Л.Л. об отсутствии фактов осуществления муниципальным служащим Лазаревой Ириной Анатольевной функций муниципального управления в отношени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Финансового отдела Администрации Тац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ериод замещения ею должности главного бухгалтера Администрации Угле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вой должности в ее должностные обязанности входят обязан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едущего специалиста сектора бюджетной политики и обеспечения исполнения расходов бюджета Финансового отдела Администрации Тацинского района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 Лазаревой И.А. вышеназванных должностных обязанностей не противоречит требованиям статьи 12 Федерального закона от 25.12.2008 № 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вить бывшему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муниципальному служащему Лазаревой Ирине Анатольев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согласие комиссии на замещение ею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олжности  ведущего специалиста Финансового отдела Администрации Тацинского района, не требуе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е решение основано на том факте, что отдельные функции муниципального (административного) управления данной организацией не входили в должностные (служебные) обязанности главного бухгалтера Администрации Углего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entury" w:hAnsi="Century" w:cs="CG Times;Times New Roman"/>
      <w:lang w:val="en-US"/>
    </w:rPr>
  </w:style>
  <w:style w:type="character" w:styleId="Style17">
    <w:name w:val="Нижний колонтитул Знак"/>
    <w:basedOn w:val="Style14"/>
    <w:qFormat/>
    <w:rPr>
      <w:rFonts w:ascii="Century" w:hAnsi="Century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>Администрация</dc:creator>
  <dc:description/>
  <cp:keywords/>
  <dc:language>en-US</dc:language>
  <cp:lastModifiedBy>zumo</cp:lastModifiedBy>
  <cp:lastPrinted>2021-02-03T12:44:00Z</cp:lastPrinted>
  <dcterms:modified xsi:type="dcterms:W3CDTF">2023-02-21T13:15:00Z</dcterms:modified>
  <cp:revision>16</cp:revision>
  <dc:subject/>
  <dc:title>ПРОТОКОЛ № 4</dc:title>
</cp:coreProperties>
</file>