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соблюдению требований к служебному поведению муниципальных служащих  Углегорского сельского поселения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седания комисс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. Углегорский                                                                                                             10.11.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ца, присутствовавшие на заседан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68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ы комиссии:</w:t>
            </w:r>
          </w:p>
        </w:tc>
      </w:tr>
      <w:tr>
        <w:trPr>
          <w:trHeight w:val="6750" w:hRule="atLeast"/>
        </w:trPr>
        <w:tc>
          <w:tcPr>
            <w:tcW w:w="10314" w:type="dxa"/>
            <w:tcBorders/>
          </w:tcPr>
          <w:tbl>
            <w:tblPr>
              <w:tblW w:w="9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7"/>
              <w:gridCol w:w="482"/>
              <w:gridCol w:w="6133"/>
            </w:tblGrid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Кружилина Валентина Адам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чальник сектора экономики и финансов Администрации Углегорского сельского поселения – председатель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кимова Тамара Александ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главный специалист Администрации Углегорского сельского поселения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–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 заместитель председателя комиссии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>Пусева Валерия Владимир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специалист 1 категор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Администрации Углегорского сельского поселения (ответственный за кадровую работу)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  <w:t xml:space="preserve"> – секретарь комиссии;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9962" w:type="dxa"/>
                  <w:gridSpan w:val="3"/>
                  <w:tcBorders/>
                </w:tcPr>
                <w:p>
                  <w:pPr>
                    <w:pStyle w:val="Style20"/>
                    <w:snapToGrid w:val="false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ru-RU"/>
                    </w:rPr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лены комиссии:</w:t>
                  </w:r>
                </w:p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черявая Людмила Михайл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тарший инспектор Администрации Углегорского сельского поселения;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1233" w:hRule="atLeast"/>
              </w:trPr>
              <w:tc>
                <w:tcPr>
                  <w:tcW w:w="3347" w:type="dxa"/>
                  <w:tcBorders/>
                </w:tcPr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ужская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ктория Вячеславовна</w:t>
                  </w:r>
                </w:p>
              </w:tc>
              <w:tc>
                <w:tcPr>
                  <w:tcW w:w="482" w:type="dxa"/>
                  <w:tcBorders/>
                </w:tcPr>
                <w:p>
                  <w:pPr>
                    <w:pStyle w:val="Style2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6133" w:type="dxa"/>
                  <w:tcBorders/>
                </w:tcPr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 xml:space="preserve">председатель районной территориальной общественной организации Общероссийского профессионального союза работников государственных учреждений и общественного обслуживания Российской Феде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 w:eastAsia="ru-RU"/>
                    </w:rPr>
                    <w:t>(по согласованию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Style20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ru-RU"/>
              </w:rPr>
              <w:t>Иные лица</w:t>
            </w:r>
          </w:p>
        </w:tc>
      </w:tr>
      <w:tr>
        <w:trPr>
          <w:trHeight w:val="535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>не присутствовали.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Число членов Комиссии </w:t>
      </w:r>
      <w:r>
        <w:rPr>
          <w:rFonts w:cs="Times New Roman" w:ascii="Times New Roman" w:hAnsi="Times New Roman"/>
          <w:sz w:val="24"/>
          <w:szCs w:val="24"/>
          <w:lang w:val="ru-RU"/>
        </w:rPr>
        <w:t>по соблюдению требований к служебному поведению муниципальных служащих Администрации Углегорского сельского поселения и урегулированию конфликта интересов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(далее – Комиссия), принимающих участие в заседании, составляет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человек из 7 утвержденных членов. Кворум для проведения заседания Комиссии имеется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исло членов Комиссии, не замещающих должности муниципальной службы в Администрации Углегорского сельского поселения, 2 человека из 5 присутствующих на заседании. 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Комиссия правомоч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ЕСТКА ДН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1. О даче согласия на замещение должности консультанта и на условиях внутреннего совместительства на должность главный специалист Муниципального автономного учреждения Тацинского района «Многофункциональный центр предоставления государственных и муниципальных услуг» Наточий Елене Виктор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 сектора экономики и финансов.</w:t>
      </w:r>
    </w:p>
    <w:p>
      <w:pPr>
        <w:pStyle w:val="Normal"/>
        <w:spacing w:before="0" w:after="0"/>
        <w:ind w:hanging="567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УША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редседателя комиссии Кружилину В.А. о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даче согласия на замещение должности консультанта, и на условиях внутреннего совместительства на должность главный специалист Муниципального автономного учреждения Тацинского района «Многофункциональный центр предоставления государственных и муниципальных услуг» Наточий Елене Викторовне, муниципальному служащему, ранее замещавшему в Администрации Углегорского сельского поселения  должность муниципальной службы специалиста 1 категории сектора экономики и финансов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РАССМОТРЕЛИ: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Уведомление о направлении сведений о заключении трудового договора с бывшим муниципальным служащим Наточий Еленой Викторовн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ЫСТУП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усева В.В. об отсутствии фактов осуществления муниципальным служащим Наточий Еленой Викторовной функций муниципального управления в отношении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униципального автономного учреждения Тацинского района «Многофункциональный центр предоставления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ериод замещения ею должности специалиста 1 категории сектора экономики и финансов Администрации Углегор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новой должности в ее должностные обязанности входят обязанност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консультанта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Муниципального автономного учреждения Тацинского района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главного специалиста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Муниципального автономного учреждения Тацинского района «Многофункциональный центр предоставления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ru-RU"/>
        </w:rPr>
        <w:t>Исполнение Наточий Е.В. вышеназванных должностных обязанностей не противоречит требованиям статьи 12 Федерального закона от 25.12.2008 № 273-ФЗ «О противодействии корруп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РЕШИЛ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ъявить бывшему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муниципальному служащему Наточий Елене Викторовне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то согласие комиссии на замещение ею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должности  консультанта и на условиях внутреннего совместительства на должность главный специалист Муниципального автономного учреждения Тацинского района «Многофункциональный центр предоставления государственных и муниципальных услуг», не требуется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ное решение основано на том факте, что отдельные функции муниципального (административного) управления данной организацией не входили в должностные (служебные) обязанности специалиста 1 категории Администрации Углегор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Century" w:hAnsi="Century" w:cs="CG Times;Times New Roman"/>
      <w:lang w:val="en-US"/>
    </w:rPr>
  </w:style>
  <w:style w:type="character" w:styleId="Style17">
    <w:name w:val="Нижний колонтитул Знак"/>
    <w:basedOn w:val="Style14"/>
    <w:qFormat/>
    <w:rPr>
      <w:rFonts w:ascii="Century" w:hAnsi="Century" w:cs="CG Times;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entury" w:hAnsi="Century" w:eastAsia="Times New Roman" w:cs="CG Times;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56:00Z</dcterms:created>
  <dc:creator>Администрация</dc:creator>
  <dc:description/>
  <cp:keywords/>
  <dc:language>en-US</dc:language>
  <cp:lastModifiedBy>zumo</cp:lastModifiedBy>
  <cp:lastPrinted>2021-02-03T12:44:00Z</cp:lastPrinted>
  <dcterms:modified xsi:type="dcterms:W3CDTF">2023-02-21T13:16:00Z</dcterms:modified>
  <cp:revision>19</cp:revision>
  <dc:subject/>
  <dc:title>ПРОТОКОЛ № 4</dc:title>
</cp:coreProperties>
</file>