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11.07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ачурина Лариса Леонид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ужская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я Вячеслав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седатель районной территориальной обществен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(по согласовани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2 человека из 5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ведущего специалиста Финансового отдела Администрации Тацинского района Еременко Натальи Николаевны, муниципальному служащему, ранее замещавшему в Администрации Углегорского сельского поселения  должность муниципальной службы начальника сектора экономики и финансов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ведущего специалиста Финансового отдела Администрации Тацинского района Еременко Натальи Николаевны, муниципальному служащему, ранее замещавшему в Администрации Углегорского сельского поселения  должность муниципальной службы начальника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Еременко Натальей Николае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урина Л.Л. об отсутствии фактов осуществления муниципальным служащим Еременко Натальей Николае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Финансового отдела Администрации Тац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начальника сектора экономики и финансов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едущего специалиста сектора финансового контроля Финансового отдела Администрации Тацинского района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Еременко Н.Н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Еременко Натальи Николае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ведущего специалиста Финансового отдела Администрации Тацинского района, не требуется</w:t>
      </w:r>
      <w:r>
        <w:rPr>
          <w:rFonts w:cs="Times New Roman" w:ascii="Times New Roman" w:hAnsi="Times New Roman"/>
          <w:sz w:val="24"/>
          <w:szCs w:val="24"/>
          <w:lang w:val="ru-RU"/>
        </w:rPr>
        <w:t>.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начальника сектора Администрации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3-02-21T13:16:00Z</dcterms:modified>
  <cp:revision>16</cp:revision>
  <dc:subject/>
  <dc:title>ПРОТОКОЛ № 4</dc:title>
</cp:coreProperties>
</file>