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13.04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744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еменко Наталья Николае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азарева Ирина Анатолье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бухгалтер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ачурина Лариса Леонид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ужская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я Вячеслав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седатель районной территориальной обществен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(по согласовани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2 человека из 5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директора магазина ООО «Торгсервис 161» Бондаренко Анне Николае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Еременко Н.Н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директора магазина ООО «Торгсервис 161» Бондаренко Анне Николае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приеме на работу Бондаренко Анны Николаевны, бывшего муниципального служащего и сведения о заключенном с ней трудовом догов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урина Л.Л. об отсутствии фактов осуществления муниципальным служащим Бондаренко Анной Николаевной функций муниципального управления в отношении ООО «Торгсервис 161» в период замещения ею должности специалиста 1 категории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иректора магазина ООО «Торгсервис 161»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Бондаренко А.Н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Бондаренко Анне Николае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директора магазина ООО «Торгсервис 161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Администрации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3-02-21T13:14:00Z</dcterms:modified>
  <cp:revision>14</cp:revision>
  <dc:subject/>
  <dc:title>ПРОТОКОЛ № 4</dc:title>
</cp:coreProperties>
</file>