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36766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ГЛЕГОРСКОГО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20"/>
          <w:szCs w:val="28"/>
          <w:lang w:val="ru-RU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18»  января 2023 г.                            №10.3                                      п. Углегорский</w:t>
      </w:r>
    </w:p>
    <w:p>
      <w:pPr>
        <w:pStyle w:val="Normal"/>
        <w:spacing w:lineRule="auto" w:line="240" w:before="0" w:after="0"/>
        <w:rPr>
          <w:b/>
          <w:b/>
          <w:sz w:val="22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глегорского сельского поселения</w:t>
      </w:r>
      <w:r>
        <w:rPr>
          <w:b/>
          <w:sz w:val="28"/>
        </w:rPr>
        <w:t xml:space="preserve"> от</w:t>
      </w:r>
      <w:r>
        <w:rPr>
          <w:b/>
          <w:sz w:val="28"/>
          <w:szCs w:val="28"/>
        </w:rPr>
        <w:t xml:space="preserve"> 03.12.2018 года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0 «Об утверждении муниципальной программы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  «Развитие культуры».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Углегорского сельского поселения от 03.12.2018 года № 150 «Об утверждении  муниципальной программы  Углегорского  сельского поселения «Развитие культуры» - приложение № 1 к постановлению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 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  <w:r>
        <w:rPr>
          <w:kern w:val="2"/>
          <w:sz w:val="28"/>
          <w:szCs w:val="28"/>
        </w:rPr>
        <w:t xml:space="preserve"> 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/>
      </w:pPr>
      <w:r>
        <w:rPr>
          <w:sz w:val="28"/>
          <w:szCs w:val="28"/>
        </w:rPr>
        <w:t>Углегорского сельского поселения</w:t>
        <w:tab/>
        <w:tab/>
        <w:tab/>
        <w:tab/>
        <w:tab/>
        <w:t xml:space="preserve">    </w:t>
        <w:tab/>
        <w:t xml:space="preserve">     К.В. Ермакова 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постановлению Администрации Углегорского сельского поселения от  18.01.2023 года  №10.3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Развитие культуры»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горского сельского поселения «Развитие культуры» (далее – муниципальная программ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 УСП «Углегорский сельский Дом культуры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Углего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Углего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охранение и развитие творческого потенциала поселения;</w:t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Количество участников культурно-досуговых мероприятий, чел.;</w:t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Количество культурно-досуговых мероприятий, шт.;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 2019 по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 363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 751,2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 78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 80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 196,4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037,7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3 900,0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 629,4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 849,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слугами учреждений культуры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сохранению объектов культурного наследия муниципальной собственности, развития культурно - досугов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тратегические цели развития отрасли культуры Углегорского сельского поселения включаю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исторического и культурного наследия Углего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здание условий для сохранения и развития культурного потенциала Угле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Для реализации указанных целей необходимо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объектов культурного наследия Углегор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развитие художественного, музыкаль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культурно-досугов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ультурная среда сегодня становится ключевым понятием современного общества и представляет собой не отдельную область обще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месте с тем многие проблемы сферы культуры пока остаются нерешенными.</w:t>
      </w:r>
      <w:r>
        <w:rPr>
          <w:kern w:val="2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Углегор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Style22"/>
        <w:ind w:firstLine="567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Углегорского сельского поселения к услугам в сфере культуры и повышения качества оказываемых услуг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развиваются коммерческие формы культуры и развлечения, находящиеся вне сферы влияния не только Минкультуры России, но и других государственных органов. В этой связи финансовые органы нередко усматривают возможность сокращать бюджетное финансирование сферы культуры. Для сохранения баланса между различными формами творчества и культурной деятельности, для противовеса коммерциализации сферы культуры, у которой есть и позитивная и негативная сторона, финансирование "высокой" культуры, культуры малых народов и немногочисленных культурных сообществ должно увеличиваться в соответствующей пропорции. В противном случае возникает риск утраты тех ценностей, которые составляют основу национального единства и многообразия российско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  администрация поселения  сталкивается с такими системными проблемами, как: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и утрата объектов культурного наследия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поселении, отставание сферы культуры  в использовании современных технологий по обеспечению доступа к информации 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и спортивного 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 и спорта, создание условий для развития творчества и спор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Развитие культуры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ConsPlusNonformat"/>
        <w:ind w:firstLine="56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737" w:gutter="0" w:header="0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>к муниципальной программе Углегорского сельского поселения «</w:t>
      </w:r>
      <w:r>
        <w:rPr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«Развитие культуры» и их значениях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71"/>
        <w:gridCol w:w="1452"/>
        <w:gridCol w:w="1545"/>
        <w:gridCol w:w="935"/>
        <w:gridCol w:w="13"/>
        <w:gridCol w:w="1075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13"/>
      </w:tblGrid>
      <w:tr>
        <w:trPr>
          <w:trHeight w:val="1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Муниципальная программа Углегорского сельского поселения «Развитие культуры»</w:t>
            </w:r>
          </w:p>
        </w:tc>
      </w:tr>
      <w:tr>
        <w:trPr>
          <w:trHeight w:val="16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оказатель 1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>Количество участников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</w:t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оказатель 2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>Количество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Углегорского сельского  </w:t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lang w:eastAsia="ru-RU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32"/>
          <w:szCs w:val="28"/>
          <w:lang w:eastAsia="ru-RU"/>
        </w:rPr>
      </w:pPr>
      <w:r>
        <w:rPr>
          <w:b/>
          <w:kern w:val="2"/>
          <w:sz w:val="32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Развитие культуры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2855"/>
        <w:gridCol w:w="1252"/>
        <w:gridCol w:w="6665"/>
        <w:gridCol w:w="325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участников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культурно-досуговых мероприятий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за 1 год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фактическое количество</w:t>
            </w:r>
            <w:r>
              <w:rPr>
                <w:sz w:val="26"/>
              </w:rPr>
              <w:t xml:space="preserve"> культурно-досуговых мероприятий за 1 го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bookmarkStart w:id="2" w:name="Par487"/>
      <w:bookmarkEnd w:id="2"/>
      <w:r>
        <w:rPr>
          <w:sz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  <w:bookmarkStart w:id="3" w:name="Par1016"/>
      <w:bookmarkEnd w:id="3"/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сновных мероприятий муниципальной программы Углегор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льского поселения «Развитие культуры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3288"/>
        <w:gridCol w:w="1803"/>
        <w:gridCol w:w="1389"/>
        <w:gridCol w:w="1388"/>
        <w:gridCol w:w="2229"/>
        <w:gridCol w:w="1878"/>
        <w:gridCol w:w="200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рограмма 1 «Развитие культуры»                                                       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ОМ 1. </w:t>
            </w:r>
            <w:r>
              <w:rPr>
                <w:bCs/>
                <w:kern w:val="2"/>
                <w:szCs w:val="24"/>
              </w:rPr>
              <w:t xml:space="preserve"> Обеспечение организации досуга населения и проведение культурно-массовых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4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kern w:val="2"/>
          <w:sz w:val="16"/>
          <w:szCs w:val="16"/>
          <w:lang w:eastAsia="ru-RU"/>
        </w:rPr>
        <w:t>местного бюджета на реализацию муниципальной программы «Развитие культуры»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868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6"/>
        <w:gridCol w:w="1763"/>
        <w:gridCol w:w="709"/>
        <w:gridCol w:w="567"/>
        <w:gridCol w:w="708"/>
        <w:gridCol w:w="506"/>
        <w:gridCol w:w="850"/>
        <w:gridCol w:w="709"/>
        <w:gridCol w:w="7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123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МБУ МСП «Углегорский СДК»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1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2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приобретение оборудования,аппаратуры для Углегорского СДК в рамках муниципальной программы «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3.</w:t>
            </w:r>
            <w:r>
              <w:rPr>
                <w:szCs w:val="24"/>
              </w:rPr>
              <w:t xml:space="preserve"> 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разработку предпроектной документации по газификации здания Углегорского СДК в рамках муниципа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16"/>
                <w:szCs w:val="24"/>
              </w:rPr>
              <w:t>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«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4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 на изготовление сметы на проектные и изыскательские работы по объекту Строительство автоматизированной модульной котельной для Углегорского СДК в рамках муницип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16"/>
                <w:szCs w:val="24"/>
              </w:rPr>
              <w:t>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20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000</w:t>
            </w:r>
            <w:r>
              <w:rPr>
                <w:sz w:val="20"/>
                <w:szCs w:val="20"/>
                <w:lang w:val="en-US"/>
              </w:rPr>
              <w:t>S3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5. расходы на изгото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ие сценических костюмов </w:t>
            </w:r>
            <w:r>
              <w:rPr>
                <w:bCs/>
                <w:kern w:val="2"/>
                <w:sz w:val="16"/>
                <w:szCs w:val="24"/>
              </w:rPr>
              <w:t>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6. расходы на ремонт отопления в здании МБУ Углегорского сельского поселения «Углегорский сельский Дом культуры»</w:t>
            </w:r>
            <w:r>
              <w:rPr>
                <w:bCs/>
                <w:kern w:val="2"/>
                <w:sz w:val="16"/>
                <w:szCs w:val="24"/>
              </w:rPr>
              <w:t xml:space="preserve"> 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&lt;</w:t>
      </w:r>
      <w:r>
        <w:rPr>
          <w:kern w:val="2"/>
          <w:sz w:val="16"/>
          <w:szCs w:val="16"/>
          <w:lang w:eastAsia="ru-RU"/>
        </w:rPr>
        <w:t>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4" w:name="Par867"/>
      <w:bookmarkEnd w:id="4"/>
      <w:r>
        <w:rPr>
          <w:rStyle w:val="InternetLink"/>
          <w:kern w:val="2"/>
          <w:sz w:val="16"/>
          <w:szCs w:val="16"/>
          <w:lang w:eastAsia="ru-RU"/>
        </w:rPr>
        <w:t>&lt;2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r>
        <w:rPr>
          <w:rStyle w:val="InternetLink"/>
          <w:kern w:val="2"/>
          <w:sz w:val="16"/>
          <w:szCs w:val="16"/>
          <w:lang w:eastAsia="ru-RU"/>
        </w:rPr>
        <w:t>&lt;3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Углегорского сельского поселения.</w:t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71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5" w:name="Par869"/>
      <w:bookmarkEnd w:id="5"/>
      <w:r>
        <w:rPr>
          <w:rStyle w:val="InternetLink"/>
          <w:kern w:val="2"/>
          <w:sz w:val="16"/>
          <w:szCs w:val="16"/>
          <w:lang w:eastAsia="ru-RU"/>
        </w:rPr>
        <w:t>&lt;4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 – ОМ 1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5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сельского 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2"/>
        <w:gridCol w:w="2268"/>
        <w:gridCol w:w="1026"/>
        <w:gridCol w:w="728"/>
        <w:gridCol w:w="693"/>
        <w:gridCol w:w="694"/>
        <w:gridCol w:w="802"/>
        <w:gridCol w:w="909"/>
        <w:gridCol w:w="865"/>
        <w:gridCol w:w="752"/>
        <w:gridCol w:w="781"/>
        <w:gridCol w:w="813"/>
        <w:gridCol w:w="684"/>
        <w:gridCol w:w="810"/>
        <w:gridCol w:w="813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5"/>
        <w:gridCol w:w="2271"/>
        <w:gridCol w:w="1025"/>
        <w:gridCol w:w="729"/>
        <w:gridCol w:w="696"/>
        <w:gridCol w:w="694"/>
        <w:gridCol w:w="802"/>
        <w:gridCol w:w="909"/>
        <w:gridCol w:w="856"/>
        <w:gridCol w:w="752"/>
        <w:gridCol w:w="781"/>
        <w:gridCol w:w="781"/>
        <w:gridCol w:w="725"/>
        <w:gridCol w:w="802"/>
        <w:gridCol w:w="802"/>
      </w:tblGrid>
      <w:tr>
        <w:trPr>
          <w:tblHeader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Развитие культуры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63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9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53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9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7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резервный фонд Администрации Тацинск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kern w:val="2"/>
                <w:szCs w:val="24"/>
                <w:lang w:eastAsia="ru-RU"/>
              </w:rPr>
              <w:t>-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7">
    <w:name w:val="Текст выноски Знак"/>
    <w:basedOn w:val="Style5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lang w:val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20">
    <w:name w:val="Абзац списка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5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360"/>
      <w:ind w:firstLine="70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40:00Z</dcterms:created>
  <dc:creator>sp384</dc:creator>
  <dc:description/>
  <cp:keywords/>
  <dc:language>en-US</dc:language>
  <cp:lastModifiedBy>sp403</cp:lastModifiedBy>
  <cp:lastPrinted>2022-08-31T09:02:00Z</cp:lastPrinted>
  <dcterms:modified xsi:type="dcterms:W3CDTF">2023-02-14T06:51:00Z</dcterms:modified>
  <cp:revision>16</cp:revision>
  <dc:subject/>
  <dc:title/>
</cp:coreProperties>
</file>