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17»  апреля 2023  года        </w:t>
        <w:tab/>
        <w:t xml:space="preserve">                № 83</w:t>
        <w:tab/>
        <w:t xml:space="preserve">                                      п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легорского сельского поселения «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и отчета 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 за 202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7  апреля 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б утверждении отчета об исполнении бюджета Углегорского сельского поселения за 2022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Углегорского сельского поселения за 2022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6 мая 2023 года, в здании администрации Углегорского сельского поселения по адресу п. Углегорский, пер.  Школьны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по проведению публичных слушаний утвердить организационный комитет по проведению публичных слушаний в состав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мова Елена Владимировна Собрания депутатов- глава Углегорского сельского поселения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Карина Валерьевна,  Глава Администрации 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Наталья Юрьевна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мясов Василий Анатольевич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Тамара Александровна, главный бухгалтер Администрации Углегорского 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илина Валентина Адамо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ая Людмила Михайловна, старший инспектор Администрации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Астафьеву Н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Храмова Е.В.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4:00Z</dcterms:created>
  <dc:creator>Clone</dc:creator>
  <dc:description/>
  <cp:keywords/>
  <dc:language>en-US</dc:language>
  <cp:lastModifiedBy>sp403</cp:lastModifiedBy>
  <cp:lastPrinted>2022-06-17T10:13:00Z</cp:lastPrinted>
  <dcterms:modified xsi:type="dcterms:W3CDTF">2023-04-14T10:54:00Z</dcterms:modified>
  <cp:revision>18</cp:revision>
  <dc:subject/>
  <dc:title>       </dc:title>
</cp:coreProperties>
</file>