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sz w:val="36"/>
        </w:rPr>
        <w:t>Углегорское сельское 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Тац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В северной част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п. Угл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276"/>
        <w:gridCol w:w="992"/>
        <w:gridCol w:w="567"/>
        <w:gridCol w:w="851"/>
        <w:gridCol w:w="709"/>
        <w:gridCol w:w="567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 /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 / 8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0"/>
              <w:jc w:val="center"/>
              <w:rPr/>
            </w:pPr>
            <w:r>
              <w:rPr>
                <w:sz w:val="24"/>
              </w:rPr>
              <w:t>Мегафон,МТС,Билайн, ТЕЛ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2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2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АО «Углегорск-цемен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с. 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Нечаева, 1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ретий управляющий директор ООО «Управление управляющей организацией ИЦА» ЗАО «Углегорск – Цемент» – Дранный Алексей Валер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8(863-97)27-3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троитель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«Автодор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 1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ацинского района Ростовской област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.директор — Степанов Дмитрий Геннадьевич 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 27-1-65;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28-212-64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У Росимущества 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е МПП 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1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цин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йон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стовско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ласт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иректор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качев Дмитрий Ивано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ел. 2-73-27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г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ани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лищно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коммунальных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2</w:t>
      </w:r>
      <w:r>
        <w:rPr/>
        <w:t>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Переселение граждан из многоквартирного жилищного фонда, признанного непригодным для проживания, аварийным, подлежащим сносу или реконструкции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63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ссходы на реализацию инициативных проектов (Приобретение водогрейных котлов КВа -1,0 для Углегорского МПП ЖКХ ул. Гагарина 13, п. Углегорский, Углегорского сельского поселения) в рамках программы 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8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color w:val="000000"/>
              </w:rPr>
              <w:t>Расходы на реализацию инициативных проектов (приобретение материалов на ремонт сетей теплоснабжения в п. Углегорский и приобретение оборудования для водоподготовки в котельные Углегорского МПП ЖКХ Углегорского сельского поселения) в рамках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986,6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Карина Валер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Угл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 Углегорского сельского поселения, принявшего решение о назначении лица на должность главы Администрации Углегорского сельского поселения – до 202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ноября 2022 г. № 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ноября 2022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- 8(86397)27-1-85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 8-906-423-07-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0 Ростовская область, Тацин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. Углегорский,    пер. Школьный 2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403@</w:t>
            </w:r>
            <w:r>
              <w:rPr>
                <w:sz w:val="24"/>
                <w:szCs w:val="24"/>
                <w:lang w:val="en-US"/>
              </w:rPr>
              <w:t>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uglegorskoesp.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Углего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ажоритарная </w:t>
            </w: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ское объединение (фракцию, группу) Всероссийской политической партии «ЕДИНАЯ РОССИЯ» в Собрании депутатов  Углегорского сельского поселения Тацинского района Ростовской области пятого созыва депутатов Собрания депутатов Углегорского сельского поселения Тацинского района Ростовской области пятого созыв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ранных по многомандатному округу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Елен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Углего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0"/>
              </w:rPr>
              <w:t>Отдел образования Администрации Тацинского района, приемный родитель с 2007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- 8(86397)27-1-85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-  8-928-166-69-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0, Ростовская область, Тацинский район,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егорский, пер. Школьный 2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666928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uglegorskoesp 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 347070 Ростовская область, Тацинский район, пос. Углегорский, </w:t>
      </w:r>
    </w:p>
    <w:p>
      <w:pPr>
        <w:pStyle w:val="TextBodyIndent"/>
        <w:rPr/>
      </w:pPr>
      <w:r>
        <w:rPr>
          <w:sz w:val="24"/>
          <w:szCs w:val="24"/>
        </w:rPr>
        <w:t>пер. Школьный, 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276"/>
        <w:gridCol w:w="1383"/>
        <w:gridCol w:w="1735"/>
        <w:gridCol w:w="1418"/>
        <w:gridCol w:w="187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lang w:val="ru-RU"/>
              </w:rPr>
              <w:t>Информационный бюллетень МО «Углегорское сельское поселение» «Углегорский вестник»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глегор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7070, Ростовская область, Тацинский район, пос. Углегорский, пер. Школьный,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рмакова К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Не более1000 экз. в год, не реже 1 раза в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ttp://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glegor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highlight w:val="yellow"/>
              </w:rPr>
            </w:pPr>
            <w:r>
              <w:rPr>
                <w:b w:val="false"/>
              </w:rPr>
              <w:t xml:space="preserve">Официальный сайт Администрации </w:t>
            </w:r>
            <w:r>
              <w:rPr>
                <w:b w:val="false"/>
                <w:lang w:val="ru-RU"/>
              </w:rPr>
              <w:t xml:space="preserve">Углегорского </w:t>
            </w:r>
            <w:r>
              <w:rPr>
                <w:b w:val="false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http://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glegorskoesp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 xml:space="preserve">Официальный сайт Администрации </w:t>
            </w:r>
            <w:r>
              <w:rPr>
                <w:b w:val="false"/>
                <w:lang w:val="ru-RU"/>
              </w:rPr>
              <w:t>Углегорского</w:t>
            </w:r>
            <w:r>
              <w:rPr>
                <w:b w:val="false"/>
              </w:rPr>
              <w:t xml:space="preserve"> сельского поселения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>
          <w:trHeight w:val="1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вичное отде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Шаклеина Галина Викторовна,</w:t>
            </w:r>
            <w:r>
              <w:rPr>
                <w:sz w:val="22"/>
                <w:szCs w:val="22"/>
              </w:rPr>
              <w:t xml:space="preserve"> МБУ «Центр социального обслуживания граждан пожилого возраста и инвалидов»,</w:t>
            </w:r>
            <w:r>
              <w:rPr>
                <w:sz w:val="20"/>
              </w:rPr>
              <w:t xml:space="preserve"> социальный работник, 13.10.1964 г.р.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В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а Нина Ивановна, пенсионер, 1946 г.р., обр. средне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а Нина Ивановна, пенсионер, 1946 г.р., обр. средне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 - нет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часток находится примерно в 1 км от ориентира- п. Углегорский, пер. Школьный, 2 по направлению на северо-вос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0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учте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пос. Углегорский – 1957 г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наковые юбилейные события –  27.08.2022 г. – 65 лет образования пос. Углегорск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Углего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стафьева Наталь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товская област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БОУ «Углегорская СОШ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 комиссии по вопросам экономики,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74-13-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омакова Светл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товская област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К ТР «Межпоселенческая центральная библиотека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 комиссии по соблюдению регламента, требований депутатской этики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148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нча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1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МАУ спортивный комплекс «Содружество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71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анова Мар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МБУ УСП «Углегорский сельский Дом культуры», художествен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едседатель постоянной  комиссии по местному самоуправлению, экологии, благоустройству, социальным вопросам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40074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лыг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 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10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Государственное казенное учреждение Ростовской области «РО ПСС, Тацинский ПСО, начальник ПС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3238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лосерд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8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«Углегорск-цемент»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Х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обще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60129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ина Людмил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горское МПП ЖКХ, бухгалтер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82717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вкова Окс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обще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005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ам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отдел образования Администрации Тацинского района, приемный родитель с 200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Собрания депутатов – глава Углегорского сель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66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мяс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10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С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Углегорский СД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4744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www._____________.ru/" TargetMode="External"/><Relationship Id="rId5" Type="http://schemas.openxmlformats.org/officeDocument/2006/relationships/hyperlink" Target="http://www._____________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35:00Z</dcterms:created>
  <dc:creator>Датченко А.Н.</dc:creator>
  <dc:description/>
  <cp:keywords/>
  <dc:language>en-US</dc:language>
  <cp:lastModifiedBy>zumo</cp:lastModifiedBy>
  <cp:lastPrinted>2022-06-30T11:59:00Z</cp:lastPrinted>
  <dcterms:modified xsi:type="dcterms:W3CDTF">2023-05-02T11:10:00Z</dcterms:modified>
  <cp:revision>58</cp:revision>
  <dc:subject/>
  <dc:title>ПАСПОРТ</dc:title>
</cp:coreProperties>
</file>