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366395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«29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де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да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178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Развитие физической культуры и спорта в Углегорском сельском поселении» н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Развитие физической культуры и спорта в Углегорском сельском поселении» на 2024 год согласно прилож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Постановление вступает в силу с 1 января 2024 года и подлежит официальному опубликованию (обнародованию).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  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9.12.2023 года №1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физическо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спорта в Углегорском сельском поселении 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  <w:gridCol w:w="1559"/>
        <w:gridCol w:w="992"/>
        <w:gridCol w:w="1134"/>
        <w:gridCol w:w="993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в районных физкультур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спектор Администрации Углегор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систематически занимающихся физической культурой и спортом в поселении, обеспечение доступ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нструктора по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8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6:09:00Z</cp:lastPrinted>
  <dcterms:modified xsi:type="dcterms:W3CDTF">2023-12-29T10:12:00Z</dcterms:modified>
  <cp:revision>10</cp:revision>
  <dc:subject/>
  <dc:title/>
</cp:coreProperties>
</file>