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9 »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9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План реализации муниципальной программы «Благоустройство территории Углегорского сельского поселения» 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</w:rPr>
        <w:t xml:space="preserve">3. 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29.12.2023 года № 17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99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реализацию инициативных проектов (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 территории поселения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12-29T10:25:00Z</dcterms:modified>
  <cp:revision>17</cp:revision>
  <dc:subject/>
  <dc:title/>
</cp:coreProperties>
</file>