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УГЛЕГОРСКОГО  СЕЛЬСКОГО  ПОСЕЛЕНИЯ _____________________________________________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«29» декабр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181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8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Углегорского сельского поселения «Обеспечение общественного порядка и противодействие преступности на 2019-2030 годы»  на 2024 год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</w:t>
      </w:r>
      <w:r>
        <w:rPr>
          <w:sz w:val="28"/>
          <w:szCs w:val="28"/>
          <w:lang w:eastAsia="ru-RU"/>
        </w:rPr>
        <w:t xml:space="preserve"> 2018 года № 96 «Об утверждении Порядка разработки, реализации и оценки эффективности муниципальных программ Углегорского сельского поселения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Утвердить План реализации муниципальной программы Углегорского  сельского поселения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 на 2019-2030 годы» на 2024 год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№ 1 к настоящему постановлению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Постановление вступает в силу с 1 января 2024 года и подлежит официальному опубликованию (обнародованию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kern w:val="2"/>
          <w:sz w:val="16"/>
          <w:szCs w:val="16"/>
          <w:lang w:val="ru-RU"/>
        </w:rPr>
      </w:pPr>
      <w:r>
        <w:rPr>
          <w:rFonts w:cs="Times New Roman"/>
          <w:b w:val="false"/>
          <w:kern w:val="2"/>
          <w:sz w:val="16"/>
          <w:szCs w:val="16"/>
          <w:lang w:val="ru-RU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 К.В. Ермакова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29.12.2023 г. №18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 на 2019-2030 год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417"/>
        <w:gridCol w:w="2694"/>
        <w:gridCol w:w="1134"/>
        <w:gridCol w:w="709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ГО и ЧС администрации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обровольной народ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тиводействие корруп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ГО и ЧС администрации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2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5:00Z</dcterms:created>
  <dc:creator>Администрация Тацинского сельского поселения</dc:creator>
  <dc:description/>
  <cp:keywords/>
  <dc:language>en-US</dc:language>
  <cp:lastModifiedBy>sp403</cp:lastModifiedBy>
  <cp:lastPrinted>2020-09-25T11:31:00Z</cp:lastPrinted>
  <dcterms:modified xsi:type="dcterms:W3CDTF">2023-12-29T10:40:00Z</dcterms:modified>
  <cp:revision>9</cp:revision>
  <dc:subject/>
  <dc:title/>
</cp:coreProperties>
</file>