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" cy="45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29 »  декаб</w:t>
      </w:r>
      <w:r>
        <w:rPr>
          <w:rFonts w:cs="Times New Roman" w:ascii="Times New Roman" w:hAnsi="Times New Roman"/>
          <w:iCs/>
          <w:sz w:val="28"/>
          <w:szCs w:val="28"/>
        </w:rPr>
        <w:t>ря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8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 утверждении Плана реализаци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на 2023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b w:val="false"/>
          <w:bCs/>
          <w:sz w:val="28"/>
          <w:szCs w:val="28"/>
          <w:lang w:val="ru-RU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 w:val="false"/>
          <w:bCs/>
          <w:i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ind w:firstLine="85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24 год  согласно приложению 1к настоящему постановлению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Постановление вступает в силу с 1 января 2024 года и подлежит официальному опубликованию (обнародованию)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      К.В. Ермакова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 Администрации Углегорского сельского поселения от29.12.2023 г. №18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жарной безопасности и безопасности  на водных объектах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1276"/>
        <w:gridCol w:w="2409"/>
        <w:gridCol w:w="1134"/>
        <w:gridCol w:w="1276"/>
        <w:gridCol w:w="1134"/>
        <w:gridCol w:w="1276"/>
        <w:gridCol w:w="1276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 на водных объектах на 2023 го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 (Приобретение хлопуш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ГО и Ч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организацию и осуществление мероприятий по обеспечению безопасности людей на водных объектах, охране их  жизни и здоровья,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, чрезвычайных ситуаций, несчастных случаев на воде посредством проведения профилактических мероприятий среди населения поселения.; повышение уровня защищенности населения и территории от опасностей и угроз мирного и военного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граждан, участвующих в добровольной пожарной охране поселения (страхование от несчастных случае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ГО и Ч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6:00Z</dcterms:created>
  <dc:creator>Администрация Тацинского сельского поселения</dc:creator>
  <dc:description/>
  <cp:keywords/>
  <dc:language>en-US</dc:language>
  <cp:lastModifiedBy>sp403</cp:lastModifiedBy>
  <cp:lastPrinted>2022-09-20T08:51:00Z</cp:lastPrinted>
  <dcterms:modified xsi:type="dcterms:W3CDTF">2023-12-29T10:59:00Z</dcterms:modified>
  <cp:revision>19</cp:revision>
  <dc:subject/>
  <dc:title/>
</cp:coreProperties>
</file>