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7» декабря 2023  года </w:t>
        <w:tab/>
        <w:t xml:space="preserve">                 № 107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4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5 и 2026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4 год и на плановый период 2025 и 2026 г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4 год, определенные  с учетом уровня инфляции, не превышающего 4,5 процента (декабрь 2024 года к декабрю 2023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0 557,7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бюджета поселения в сумме 20 557,7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5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Углегорского сельского поселения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5 год в сумме 10 170,2 тыс. рублей и на 2026 год в сумме 9 763,6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10 170,2 тыс. рублей, в том числе условно утвержденные расходы в сумме 260,8 тыс. рублей, и на 2026 год в сумме 9 763,6 тыс. рублей, в том числе условно утвержденные расходы в сумме  514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6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7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5 год в сумме   0,0 тыс. рублей и на 2026 год в сумме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5 год в сумме   0,0 тыс. рублей и на 2026 год в сумме   0,0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4 год  и  на плановый период 2025 и 2026 годов 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4 год и на плановый период 2025 и 2026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4 год и на плановый период 2025 и 2026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  <w:tab/>
        <w:t>Бюджетные ассигнования бюджета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Углегорского сельского поселения </w:t>
      </w:r>
      <w:r>
        <w:rPr>
          <w:color w:val="000000"/>
          <w:sz w:val="28"/>
          <w:szCs w:val="28"/>
        </w:rPr>
        <w:t xml:space="preserve"> на 2024 год в сумме 0,0 тыс.  рублей, на 2025 год в сумме 0,0 тыс. рублей и на 2026 год в сумме 0,0 тыс.  рубле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4 год и на плановый период 2025 и 2026 годов согласно приложению 4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4 год и на плановый период 2025 и 2026 годов согласно приложению 5 к настоящему реш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Углегорского сельского поселения на 2024 год и на плановый период 2025 и 2026 годов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щий объем межбюджетных трансфертов, предоставляемых из бюджета Углегор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111,6 тыс. рублей, на 2025 год в сумме 113,3 тыс. рублей и на 2026 год в сумме 117,8 тыс. рублей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межбюджетных трансфертов предоставляемых бюджету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Статья 5. Субсидий, субвенций и иные межбюджетные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ы из областного бюджет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есть в составе доходов и расходов бюджета поселения субсидии бюджету </w:t>
      </w:r>
      <w:r>
        <w:rPr>
          <w:sz w:val="28"/>
          <w:szCs w:val="28"/>
        </w:rPr>
        <w:t>Углегорского сельского поселения Тац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 Областным Законом «Об областном бюджете на 2023 год и на плановый период 2024 и 2025 годов» на 2023 год в сумме 0,0тыс.рублей, на 2024 год в сумме  0,0тыс.рублей и на 2025 год в сумме 0,0 тыс.рубле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честь в составе доходов и расходов бюджета поселения субвенции бюджету У</w:t>
      </w:r>
      <w:r>
        <w:rPr>
          <w:sz w:val="28"/>
          <w:szCs w:val="28"/>
        </w:rPr>
        <w:t>глегорского сельского поселения</w:t>
      </w:r>
      <w:r>
        <w:rPr>
          <w:color w:val="000000"/>
          <w:sz w:val="28"/>
          <w:szCs w:val="28"/>
        </w:rPr>
        <w:t xml:space="preserve"> Тацинского района в соответствии с Областным Законом «Об областном бюджете на 2024 год и на плановый период 2025 и 2026 годов</w:t>
      </w:r>
      <w:r>
        <w:rPr>
          <w:sz w:val="28"/>
          <w:szCs w:val="28"/>
        </w:rPr>
        <w:t>» на 2024 год в сумме  141,2 тыс.  рублей, на 2025 год в сумме 155,2 тыс. рублей и на 2026 год в сумме 169,3 тыс.  рублей согласно приложению 8 к</w:t>
      </w:r>
      <w:r>
        <w:rPr>
          <w:color w:val="000000"/>
          <w:sz w:val="28"/>
          <w:szCs w:val="28"/>
        </w:rPr>
        <w:t xml:space="preserve">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честь в составе доходов и расходов бюджета поселения иные межбюджетные трансферты в соответствии с Областным Законом «Об областном бюджете на 2024 год и на плановый период 2025 и 2026 годов» и в соответствии с решением Собрания депутатов Тацинского района «О бюджете Тацинского района на 2024 год и на плановый период 2025 и 2026 годов»  на 2024 год в сумме 8 454,7 тыс.рублей, на 2025 год в сумме 0,0тыс.рублей и на 2026 год в сумме  0,0тыс.рублей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9 к</w:t>
      </w:r>
      <w:r>
        <w:rPr>
          <w:color w:val="000000"/>
          <w:sz w:val="28"/>
          <w:szCs w:val="28"/>
        </w:rPr>
        <w:t xml:space="preserve">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 размеры должностных окладов лиц, замещающих  муниципальные должности Углегорского сельского поселения, окладов денежного содержания по должностям муниципальной службы Углегорского сельского поселения,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Углегор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8.  Особенности использования бюджетных ассигнований на обеспечение деятельности муниципальных учреждений Углегор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поселения в 2024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4 года остатки межбюджетных трансфертов, имеющих целевое назначение, предоставленных из бюджет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частью 4 статьи 29 Решения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легорского сельского поселения от 31.08.2007 №72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 бюджетном процессе в Углегорском сельском поселении», что основанием для внесения в 2024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на выполнение региональных проек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дотации из других бюджетов бюджетной системы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Астафьева Н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90"/>
        <w:gridCol w:w="1273"/>
        <w:gridCol w:w="1984"/>
        <w:gridCol w:w="2126"/>
        <w:gridCol w:w="1985"/>
      </w:tblGrid>
      <w:tr>
        <w:trPr>
          <w:trHeight w:val="199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 к решению Собрания депутатов Углегорского сельского поселения от  27.12.2023г. №107   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Углегорского сельского поселения Тацинского района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3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,9</w:t>
            </w:r>
          </w:p>
        </w:tc>
      </w:tr>
      <w:tr>
        <w:trPr>
          <w:trHeight w:val="5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,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</w:tr>
      <w:tr>
        <w:trPr>
          <w:trHeight w:val="14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8 04000 01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12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6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20 00 0000 12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25 10 0000 12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6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2000 02 0000 14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6 02020 02 0000 14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7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7 15000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7 15030 1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9,7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9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 на выравнивание бюджетной обеспеч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00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24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24 1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5118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5118 1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40000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0000 150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  <w:gridCol w:w="1985"/>
        <w:gridCol w:w="1984"/>
        <w:gridCol w:w="1985"/>
      </w:tblGrid>
      <w:tr>
        <w:trPr>
          <w:trHeight w:val="312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27.12.2023 г. №107  "О бюджете Углегорского  сельского поселения Тацинского района на 2024 год 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   УГЛЕГОРСКОГО СЕЛЬСКОГО ПОСЕЛЕНИЯ ТАЦИНСКОГО РАЙОНА     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799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7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57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20"/>
      </w:tblGrid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27 .12.2023 г. № 107 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24 год и на плановый период 2025 и 2026 годов"</w:t>
            </w:r>
          </w:p>
        </w:tc>
      </w:tr>
      <w:tr>
        <w:trPr>
          <w:trHeight w:val="1182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я доходов </w:t>
              <w:br/>
              <w:t xml:space="preserve">в бюджет Углегорского сельского поселения Тацинского района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124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Углего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7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2"/>
        <w:gridCol w:w="880"/>
        <w:gridCol w:w="1610"/>
        <w:gridCol w:w="848"/>
        <w:gridCol w:w="794"/>
        <w:gridCol w:w="1985"/>
        <w:gridCol w:w="1984"/>
        <w:gridCol w:w="2127"/>
      </w:tblGrid>
      <w:tr>
        <w:trPr>
          <w:trHeight w:val="190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4 к  решению Собрания депутатов Углегорского сельского поселения от  27.12.2023г.№107     "О бюджете Углегор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210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2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5,9</w:t>
            </w:r>
          </w:p>
        </w:tc>
      </w:tr>
      <w:tr>
        <w:trPr>
          <w:trHeight w:val="25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5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22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6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7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30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2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220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5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21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 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47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6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7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546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33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6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517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6</w:t>
            </w:r>
          </w:p>
        </w:tc>
      </w:tr>
      <w:tr>
        <w:trPr>
          <w:trHeight w:val="27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10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61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34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464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1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56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60"/>
        <w:gridCol w:w="680"/>
        <w:gridCol w:w="700"/>
        <w:gridCol w:w="1610"/>
        <w:gridCol w:w="580"/>
        <w:gridCol w:w="464"/>
        <w:gridCol w:w="836"/>
        <w:gridCol w:w="1060"/>
        <w:gridCol w:w="1932"/>
        <w:gridCol w:w="2126"/>
      </w:tblGrid>
      <w:tr>
        <w:trPr>
          <w:trHeight w:val="2160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5 к  решению Собрания депутатов Углегорского сельского поселения от   27.12.2023г.№107     "О бюджете Углегор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45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6</w:t>
            </w:r>
          </w:p>
        </w:tc>
      </w:tr>
      <w:tr>
        <w:trPr>
          <w:trHeight w:val="4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2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2</w:t>
            </w:r>
          </w:p>
        </w:tc>
      </w:tr>
      <w:tr>
        <w:trPr>
          <w:trHeight w:val="12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9</w:t>
            </w:r>
          </w:p>
        </w:tc>
      </w:tr>
      <w:tr>
        <w:trPr>
          <w:trHeight w:val="21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8,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1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9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2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5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6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</w:tr>
      <w:tr>
        <w:trPr>
          <w:trHeight w:val="15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2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20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18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21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22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44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54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3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4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8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852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,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6</w:t>
            </w:r>
          </w:p>
        </w:tc>
      </w:tr>
      <w:tr>
        <w:trPr>
          <w:trHeight w:val="24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10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8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38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464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56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40"/>
        <w:gridCol w:w="718"/>
        <w:gridCol w:w="499"/>
        <w:gridCol w:w="1348"/>
        <w:gridCol w:w="1985"/>
        <w:gridCol w:w="1984"/>
        <w:gridCol w:w="1985"/>
      </w:tblGrid>
      <w:tr>
        <w:trPr>
          <w:trHeight w:val="315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5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№6                                                                                         к  решению Собрания депутатов Углегорского сельского поселения от   27.12.2023г. № 107  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8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42" w:hRule="atLeast"/>
        </w:trPr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нос расселенных 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5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6</w:t>
            </w:r>
          </w:p>
        </w:tc>
      </w:tr>
      <w:tr>
        <w:trPr>
          <w:trHeight w:val="18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5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17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28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46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31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2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5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56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4,0</w:t>
            </w:r>
          </w:p>
        </w:tc>
      </w:tr>
      <w:tr>
        <w:trPr>
          <w:trHeight w:val="6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0</w:t>
            </w:r>
          </w:p>
        </w:tc>
      </w:tr>
      <w:tr>
        <w:trPr>
          <w:trHeight w:val="16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7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6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6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3</w:t>
            </w:r>
          </w:p>
        </w:tc>
      </w:tr>
      <w:tr>
        <w:trPr>
          <w:trHeight w:val="5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ын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</w:tr>
      <w:tr>
        <w:trPr>
          <w:trHeight w:val="13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9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12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12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16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6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9"/>
        <w:gridCol w:w="239"/>
        <w:gridCol w:w="239"/>
        <w:gridCol w:w="171"/>
        <w:gridCol w:w="68"/>
        <w:gridCol w:w="265"/>
        <w:gridCol w:w="333"/>
        <w:gridCol w:w="239"/>
        <w:gridCol w:w="1330"/>
        <w:gridCol w:w="1559"/>
        <w:gridCol w:w="1484"/>
        <w:gridCol w:w="76"/>
        <w:gridCol w:w="163"/>
        <w:gridCol w:w="120"/>
        <w:gridCol w:w="119"/>
        <w:gridCol w:w="165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15" w:hRule="atLeast"/>
        </w:trPr>
        <w:tc>
          <w:tcPr>
            <w:tcW w:w="143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 27.12.2023 г. №107  "О бюджете Углегорского  сельского поселения Тацинского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4 год и на плановый период 2025 и 2026 годов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433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шифровка межбюджетных трансфертов, предоставляемых из бюджета Углегор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( п. 8, п.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019429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0088880" cy="531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FF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FF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zumo</cp:lastModifiedBy>
  <cp:lastPrinted>2023-12-28T08:22:00Z</cp:lastPrinted>
  <dcterms:modified xsi:type="dcterms:W3CDTF">2024-01-09T12:45:00Z</dcterms:modified>
  <cp:revision>40</cp:revision>
  <dc:subject/>
  <dc:title>Проект внесен</dc:title>
</cp:coreProperties>
</file>