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глегорского сельского поселения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  2023 год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Углегорского сельского поселения.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зультаты опроса о качестве предоставления муниципальных услуг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деятельности клубных формирований и формирований самодеятельности народного творчества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Углегорский сельский Дом культуры»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65 респондентов, из них работающее население составило 30%,  учащиеся и студенты  -40%, пенсионеры – 30%. Большинство опрошенных очень часто посещают Углегорский сельский Дом культуры (70%), примерно один раз в месяц -50% опрошенных, и редко -20% респондентов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опрошенных считают, что для более полного охвата населения  необходимо расширить сеть кружков и клубов. 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40 человек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5% респондентов занимаются различными видами спорта, в частности,  футболом, волейболом, баскетболом, вольной борьбой, боксом, теннисом, шашками.   По роду деятельности, наиболее активно посещают спортзалы и спортплощадки  учащиеся, студенты.     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выявил,  развитию каких видов спорта  необходимо уделять первостепенное значение.  Это футбол, волейбол, борьба,  легкая атлетика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 спортплощадок  и активизировать пропаганду здорового образа жизни среди жителей поселения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6:00Z</dcterms:created>
  <dc:creator>Администрация</dc:creator>
  <dc:description/>
  <cp:keywords/>
  <dc:language>en-US</dc:language>
  <cp:lastModifiedBy>sp403</cp:lastModifiedBy>
  <dcterms:modified xsi:type="dcterms:W3CDTF">2024-01-11T09:00:00Z</dcterms:modified>
  <cp:revision>7</cp:revision>
  <dc:subject/>
  <dc:title>Отчет</dc:title>
</cp:coreProperties>
</file>