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06»  февра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82 от 29.12.2023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4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9.12.2023г.№182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4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06.02.2024 года №2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4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актуализация схем теплоснаб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4-02-07T06:09:00Z</dcterms:modified>
  <cp:revision>19</cp:revision>
  <dc:subject/>
  <dc:title/>
</cp:coreProperties>
</file>