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1 » марта 2024 года                                  № 41     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Углегор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18.07.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</w:p>
    <w:p>
      <w:pPr>
        <w:pStyle w:val="Normal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spacing w:lineRule="auto" w:line="244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Углегорского сельского поселения «Благоустройство территории Углегорского сельского поселения» за 2023 год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глегорского сельского поселения:                                         К.В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1 .03.2024г. №41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 комплексного решения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Углегорское сельское поселение» в рамках реализации муниципальной программы Углегорского сельского поселения «</w:t>
      </w:r>
      <w:r>
        <w:rPr>
          <w:bCs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Углегорского сельского поселения», утвержденной постановлением администрации Углегорского сельского поселения </w:t>
      </w:r>
      <w:r>
        <w:rPr>
          <w:bCs/>
          <w:iCs/>
          <w:sz w:val="28"/>
          <w:szCs w:val="28"/>
        </w:rPr>
        <w:t>от 07 декабря 2018 года № 155 «Об утверждении муниципальной программы Углегорского сельского поселения «Благоустройство</w:t>
      </w:r>
      <w:r>
        <w:rPr>
          <w:bCs/>
          <w:sz w:val="28"/>
          <w:szCs w:val="28"/>
        </w:rPr>
        <w:t xml:space="preserve"> территории</w:t>
      </w:r>
      <w:r>
        <w:rPr>
          <w:sz w:val="28"/>
          <w:szCs w:val="28"/>
        </w:rPr>
        <w:t xml:space="preserve"> Углегорского сельского поселения</w:t>
      </w:r>
      <w:r>
        <w:rPr>
          <w:bCs/>
          <w:iCs/>
          <w:sz w:val="28"/>
          <w:szCs w:val="28"/>
        </w:rPr>
        <w:t xml:space="preserve">» (с изменениями и дополнениями), ответственным исполнителем и участниками муниципальной программы в 2023 году реализован комплекс мероприятий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ы электротовары и произведен текущий ремонт уличного освещени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местах захоронения производилась уборка и вывоз мусора, покос травы; на территории поселения проведены работы по покосу травы, вырезке сухих деревьев, побелке и покраске детской площадки, остановок, лесополос, улиц поселка </w:t>
      </w:r>
    </w:p>
    <w:p>
      <w:pPr>
        <w:pStyle w:val="Normal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Углегорское сельское поселение»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«Благоустройство территории Углегорского сельского поселения» предусмотрена реализация четы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«Расходы на уличное (наружное) освещение территории»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 «Расходы по уличному (наружному) освещению территории» на </w:t>
      </w:r>
      <w:r>
        <w:rPr>
          <w:sz w:val="28"/>
          <w:szCs w:val="28"/>
        </w:rPr>
        <w:t>оплату по лимитам за потребленную электроэнергию израсходовано 266,2 тыс. руб. На приобретение электротоваров и проведение текущего ремонта уличного освещения (приобретение ламп и светильников, и замена их с привлечением специализированной техники, замена пускателей, переключение таймера времени.) израсходовано 68,6 тыс. руб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«Мероприятия по озеленению территории»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рамках основного мероприятия 2.</w:t>
      </w:r>
      <w:r>
        <w:rPr>
          <w:rFonts w:cs="Arial"/>
          <w:sz w:val="28"/>
          <w:szCs w:val="28"/>
        </w:rPr>
        <w:t xml:space="preserve"> «Мероприятия по озеленению территории»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расходовано 0,0 тыс. руб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«Мероприятия по содержанию мест захоронения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2. </w:t>
      </w:r>
      <w:r>
        <w:rPr>
          <w:rFonts w:cs="Arial"/>
          <w:sz w:val="28"/>
          <w:szCs w:val="28"/>
        </w:rPr>
        <w:t xml:space="preserve">«Мероприятия по содержанию мест захоронения» израсходовано 0,0 тыс. руб.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«Реализация прочих мероприятий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4. </w:t>
      </w:r>
      <w:r>
        <w:rPr>
          <w:rFonts w:cs="Arial"/>
          <w:sz w:val="28"/>
          <w:szCs w:val="28"/>
        </w:rPr>
        <w:t xml:space="preserve">«Реализация прочих мероприятий» произведена  оплата договоров гражданско-правового характера (покос, побелка, покраска,  вырубка порослей, уборка мусора, прополка на территории поселка) на сумму 65,6 тыс. руб. ; запасные части к триммерам, утилизация ламп, хозяйственные материалы ( известь, кисти, перчатки, мешки для мусора, краска, уайт спирт и др.) на сумму 19,6 тыс. руб. Проведена аккарицидная обработка территории кладбищ на сумму 12,9 тыс. руб. ; оплачены услуги по отлову безнадзорных животных в сумме 9,8 тыс.руб.;оплачены услуги по вывозу твердых коммунальных отходов региональным оператором с кладбища п.Углегорского на сумму 17,6 тыс. руб.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едена оплата ПСД с прохождением Госэкспертизы по благоустройству территории пер.Матросова,12 на сумму 55,0 тыс. руб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сновные факторы, повлиявшие на ход реализации муниципальной программы, не выявлены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531,1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531,1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 108 от 27.12.2023 года «О внесении изменений в решение Собрания депутатов Углегорского сельского поселения Тацинского района от 26.12.2022 года №75 «О бюджете Углегорского сельского поселения Тацинского района на 2023 год и на плановый период 2024  и 2025 годов» составил 531,1 тыс. рублей. В соответствии со сводной бюджетной росписью – 531,1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531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ервный фонд районного бюджета – 0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515,3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515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ервный фонд районного бюджета – 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Углегорского сельского поселения «Благоустройство территории Углегорского сельского поселения» за 2023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Муниципальной программой предусмотрено 4 показателя,  фактические значения которых соответствуют плановым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Углегорского сельского поселения «Благоустройство территории Углегорского сельского поселения» за 2022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4 основного мероприятия муниципальной программы в полном объеме исполнено 4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4/4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31,1 тыс. рублей / 515,3 тыс. рублей = 0,97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31,1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15,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9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9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0,5 +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9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0,3 +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9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0,2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9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вязи с чем уровень реализации муниципальной программы 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Благоустройство территории Углегорского сельского поселения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Углегорского сельского поселения от 29.12.2023 №179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7.12.2023 № 107 «О бюджете Углегор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4"/>
          <w:szCs w:val="24"/>
          <w:lang w:eastAsia="en-US"/>
        </w:rPr>
        <w:t>о выполнении основных мероприятий подпрограмм, а также контрольных событий муниципальной программы за 2023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850"/>
        <w:gridCol w:w="851"/>
        <w:gridCol w:w="851"/>
        <w:gridCol w:w="2268"/>
        <w:gridCol w:w="2834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Благоустройство территории Углего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</w:t>
            </w:r>
            <w:r>
              <w:rPr>
                <w:bCs/>
                <w:sz w:val="22"/>
                <w:szCs w:val="22"/>
              </w:rPr>
              <w:t>асходы на уличное (наружное) освеще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величение протяженности освещенных улиц поселка, текущий ремонт уличного освещения, оплата по лимитам за электроэнерг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качества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территории Углегор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и эстетического вида территории Угл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территории Углегор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и эстетического вида территории Угл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ч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  <w:tab w:val="right" w:pos="1499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ьзовании бюджетных ассигнований  и внебюджетных средств на реализацию муниципальной  программы 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>Углегорского сельского поселения «Благоустройство территории Углегорского сельского поселения»  за  2023 г.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34"/>
        <w:gridCol w:w="5528"/>
        <w:gridCol w:w="1871"/>
        <w:gridCol w:w="1816"/>
        <w:gridCol w:w="1559"/>
      </w:tblGrid>
      <w:tr>
        <w:trPr>
          <w:trHeight w:val="8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Благоустройство территории Углегорского сельского поселения»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3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3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 (резервный фонд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1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1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jc w:val="center"/>
        <w:rPr/>
      </w:pPr>
      <w:r>
        <w:rPr>
          <w:bCs/>
          <w:sz w:val="24"/>
          <w:szCs w:val="24"/>
        </w:rPr>
        <w:t>о достижении значений показателей муниципальной программы Углегорского сельского посел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лагоустройство территории Углегорского сельского поселения»    за 2023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235" w:type="dxa"/>
        <w:jc w:val="left"/>
        <w:tblInd w:w="-5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>отчетном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 программа  «Благоустройство территории Угл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1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кв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3.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4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ичество проведенных субботников по благоустройству и санитарной очистке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ных мероприятий, мероприятий ведомственных целевых программ  муниципальной программы, 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 xml:space="preserve">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униципальная  программа      «Благоустройство территории Углегорского сельского посел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3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    «Благоустройство территории Углегорского сельского поселения»</w:t>
            </w:r>
            <w:r>
              <w:rPr/>
              <w:t xml:space="preserve">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3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Углегор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безвозмездных поступлений в местный бюджет, выполненных в полном объеме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  <w:gridCol w:w="2977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6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3119"/>
        <w:gridCol w:w="2835"/>
        <w:gridCol w:w="156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sp403</cp:lastModifiedBy>
  <cp:lastPrinted>2023-03-14T16:20:00Z</cp:lastPrinted>
  <dcterms:modified xsi:type="dcterms:W3CDTF">2024-03-19T06:00:00Z</dcterms:modified>
  <cp:revision>71</cp:revision>
  <dc:subject/>
  <dc:title> </dc:title>
</cp:coreProperties>
</file>