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1 »  марта 2024 года                                  №42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массового спорта в Углегорском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дминистрация Углегор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4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 реализации муниципальной программы Углегор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 »  за 2023 год, утвержденной постановлением Администрации Углегорского сельского поселения от 03.12.2018 года № 151 «Об утверждении муниципальной программы Углегорского сельского поселения «Развитие физической культуры и массового спорта в Углегорском сельском поселении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1.03.2024 г. №4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Развитие физической культур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го спорта в Углегор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поселении» 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Углегор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Углегорского сельского поселения «Развитие физической культуры и массового спорта в Углегорском сельском поселении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Углегорского сельского поселения от 03.12.2018 № 151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>«Развитие физической культуры и</w:t>
      </w:r>
      <w:r>
        <w:rPr>
          <w:sz w:val="28"/>
          <w:szCs w:val="28"/>
        </w:rPr>
        <w:t xml:space="preserve"> массового спорта в Углегорском сельском поселении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 xml:space="preserve">Физическое воспитание населения и обеспечение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 xml:space="preserve">организации и проведения физкультурных и массов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>спортивных мероприятий;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 xml:space="preserve">Комплекс мер по развитию системы подготовки спортивного </w:t>
      </w:r>
    </w:p>
    <w:p>
      <w:pPr>
        <w:pStyle w:val="Normal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</w:t>
      </w:r>
      <w:r>
        <w:rPr>
          <w:rFonts w:cs="Arial"/>
          <w:bCs/>
          <w:sz w:val="28"/>
          <w:szCs w:val="28"/>
        </w:rPr>
        <w:t>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firstLine="284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сновного мероприятия 1.1. «Обеспечение организации и проведения физкультурных и массовых мероприятий» </w:t>
      </w:r>
      <w:r>
        <w:rPr>
          <w:sz w:val="28"/>
          <w:szCs w:val="28"/>
        </w:rPr>
        <w:t>приняли участие в 19 районных соревнованиях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12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2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08 от 27.12.2023 года «О внесении изменений в решение Собрания депутатов Углегорского сельского поселения Тацинского района от 26.12. 2022 года №75 «О бюджете Углегорского поселения Тацинского района на 2023 год и на плановый период 2024  и 2025 годов» составил 12,0 тыс. рублей. В соответствии со сводной бюджетной росписью – 12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2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2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2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Углегорского сельского поселения «</w:t>
      </w:r>
      <w:r>
        <w:rPr>
          <w:bCs/>
          <w:sz w:val="28"/>
          <w:szCs w:val="28"/>
        </w:rPr>
        <w:t>Развитие физической культуры и</w:t>
      </w:r>
      <w:r>
        <w:rPr>
          <w:sz w:val="28"/>
          <w:szCs w:val="28"/>
        </w:rPr>
        <w:t xml:space="preserve"> массового спорта в Углегорском сель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по 1 из которых фактически значения соответствуют плановым, по 2 показателям фактические значения превышают планов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Доля граждан, систематически занимающихся физической культурой и спортом  плановое значение -  10%., фактическое значение – 1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3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3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Углегорского сельского поселения, систематически занимающихся физической культурой и спортом, в общей численности населения 10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850 человек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</w:t>
      </w:r>
      <w:r>
        <w:rPr>
          <w:bCs/>
          <w:sz w:val="28"/>
          <w:szCs w:val="28"/>
        </w:rPr>
        <w:t>Развитие физической культуры и</w:t>
      </w:r>
      <w:r>
        <w:rPr>
          <w:sz w:val="28"/>
          <w:szCs w:val="28"/>
        </w:rPr>
        <w:t xml:space="preserve"> массового спорта в Углегорском сельском поселении</w:t>
      </w:r>
      <w:r>
        <w:rPr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3 основных мероприятий муниципальной программы в полном объеме исполнено 3. 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3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,0,0 тыс. рублей / 12,0тыс. рублей = 1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физической культуры и </w:t>
      </w:r>
      <w:r>
        <w:rPr>
          <w:sz w:val="28"/>
          <w:szCs w:val="28"/>
        </w:rPr>
        <w:t>массового спорта в Углегорском сель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Углегорского сельского поселения от 29.12.2023 №178 утвержден план реализации муниципальной программы на 2024 го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горского сельского поселения от 27.12.2023 № 107 «О бюджете Углегор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а ее дальнейшая реализация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 за 2023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4678"/>
        <w:gridCol w:w="1843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spacing w:lineRule="auto" w:line="2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Углегорского сельского поселения </w:t>
      </w:r>
    </w:p>
    <w:p>
      <w:pPr>
        <w:pStyle w:val="Normal"/>
        <w:spacing w:lineRule="auto" w:line="24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Развитие физической культуры и </w:t>
      </w:r>
      <w:r>
        <w:rPr>
          <w:sz w:val="24"/>
          <w:szCs w:val="24"/>
        </w:rPr>
        <w:t>массового спорта в Углегорском сельском поселен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за  2023 год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z w:val="24"/>
                <w:szCs w:val="24"/>
              </w:rPr>
              <w:t xml:space="preserve">«Развитие физической культуры и </w:t>
            </w:r>
            <w:r>
              <w:rPr>
                <w:sz w:val="24"/>
                <w:szCs w:val="24"/>
              </w:rPr>
              <w:t>массового спорта в Углегорском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в Углегорском сельском поселении»</w:t>
      </w:r>
      <w:r>
        <w:rPr>
          <w:bCs/>
          <w:sz w:val="24"/>
          <w:szCs w:val="24"/>
        </w:rPr>
        <w:t xml:space="preserve">  за 2023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физической культуры и массового спорта в Угл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Развитие физической культуры и </w:t>
            </w:r>
            <w:r>
              <w:rPr>
                <w:sz w:val="24"/>
                <w:szCs w:val="24"/>
              </w:rPr>
              <w:t>массового спорта в Углегор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Развитие физической культуры и </w:t>
            </w:r>
            <w:r>
              <w:rPr>
                <w:sz w:val="24"/>
                <w:szCs w:val="24"/>
              </w:rPr>
              <w:t>массового спорта в Углегор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11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3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0-03-19T11:57:00Z</cp:lastPrinted>
  <dcterms:modified xsi:type="dcterms:W3CDTF">2024-03-19T06:06:00Z</dcterms:modified>
  <cp:revision>63</cp:revision>
  <dc:subject/>
  <dc:title> </dc:title>
</cp:coreProperties>
</file>