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i/>
          <w:i/>
        </w:rPr>
      </w:pPr>
      <w:r>
        <w:rPr>
          <w:i/>
        </w:rPr>
      </w:r>
    </w:p>
    <w:p>
      <w:pPr>
        <w:pStyle w:val="Subtitl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64" r="-1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, Тацинский район</w:t>
      </w:r>
    </w:p>
    <w:p>
      <w:pPr>
        <w:pStyle w:val="Subtitle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 «Углегорское сельское поселение»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1 » марта 2024 года                                   № 44                                п.Углегорский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Углегорского сельского поселения от 18.07.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  от 18.07.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Углегорского сельского поселения»</w:t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Администрация Углегор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right="-2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44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Углегорского сельского поселения «Обеспечение общественного порядка и противодействие преступности» утвержденной постановлением Администрации Углегорского сельского поселения от 07.12.2018 года № 156 «Об утверждении муниципальной программы Углегорского сельского поселения «Обеспечение общественного порядка и противодействие преступности» за 2023 год,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>Углегорского сельского поселения:                                           К.В.Ер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Углегор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1.03.2024г. № 44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Углегор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>, далее муниципальная программа, утверждена Постановлением Администрации Углегорского сельского поселения от 07</w:t>
      </w:r>
      <w:r>
        <w:rPr>
          <w:bCs/>
          <w:sz w:val="28"/>
          <w:szCs w:val="28"/>
        </w:rPr>
        <w:t>.12.2018 №156 (с изменениями и дополнениям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bCs/>
          <w:sz w:val="28"/>
          <w:szCs w:val="28"/>
        </w:rPr>
        <w:t>Данная программа направлена на достижение следующих целей</w:t>
      </w:r>
      <w:r>
        <w:rPr/>
        <w:t>:</w:t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7"/>
      </w:tblGrid>
      <w:tr>
        <w:trPr/>
        <w:tc>
          <w:tcPr>
            <w:tcW w:w="1065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благоприятной и максимально безопасной для населения обстанов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работы по профилактике правонарушений среди гражда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актуализация нормативно-правовой базы по вопросам противодействия коррупции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р по противодействию коррупции в сфере закупок товаров, работ, услуг для обеспечения государственных нуж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здание механизмов предупреждения и нейтрализации социальных и межнациональных конфликт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ведущих здоровый образ жизн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раннего выявления незаконных потребителей наркотиков, в частности, посредством ежегодной диспансеризации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Углегор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Для достижения поставленных целей в 2023 году в рамках реализации муниципальной программы были достигнуты следующие  результаты: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 xml:space="preserve">В соответствии с Областным законом «Об участии граждан в охране общественного порядка на территории Ростовской области», создана и осуществляет свою деятельность Народная дружина численностью 7 человек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Calibri"/>
          <w:bCs/>
          <w:sz w:val="28"/>
          <w:szCs w:val="28"/>
        </w:rPr>
        <w:t xml:space="preserve">За 2023 год членами добровольной народной дружины были осуществлены мероприятия по охране общественного порядка, такие как патрулирование в выходные и  праздничные дни на территории учреждений образования и культуры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Были организованы дежурства для обеспечения правопорядка и общественной безопасности при проведении массовых мероприятий поселения: Новый Год и Рождество, 23 февраля,8 марта, Масленица, 1 и 9 Мая, 12 июня, День молодежи, День знаний, День поселка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Постоянно проводится работа по предупреждению и профилактике правонарушений среди несовершеннолетних, а именно, организованы и проведены рейды с целью выявления торговых точек, допускающих продажу табачной и алкогольной продукции несовершеннолетним, организуются спортивно-массовые мероприятия на базе  СК «Содружество», для занятия физической культурой и спортом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Члены ДНД принимают участие в проведении субботников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За успешное и добросовестное исполнение своих должностных обязанностей, продолжительную и безупречную службу, выполнение заданий, лучшим народным дружинникам объявлена  благодарность и  вручено материальное поощрение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С целью исполнения требований Федерального закона № 273-ФЗ «О противодействии коррупции», распоряжением администрации назначен специалист ответственный за работу по профилактике коррупционных и иных правонарушений в Администрации Углегорского сельского поселения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>Утвержден План по противодействию коррупции на 2023 год. С целью исполнения Указа Президента Российской Федерации от 16.08.2022 № 478 Национального плана противодействия коррупции на 2022-2025 годы, в план мероприятий по противодействию коррупции в Администрации Углегорского сельского поселения на 2023 год внесены соответствующие изменения. Исполнение плана находится на личном контроле главы администрации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пределен перечень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к ним относится Глава Администрации, начальник сектора экономики и финансов, главный бухгалтер, ведущий специалист, специалисты поселения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>В соответствии со статьей 8 Федерального закона «О противодействии коррупции», муниципальными служащими администрации Углегорского сельского поселения и депутатами Собрания депутатов Углегорского сельского поселения во 2 квартале 2023 года предоставлены сведения о доходах, об имуществе, обязательствах имущественного характера своих, супругов и несовершеннолетних детей, а также сообщения об отсутствии сделок за 2023 год. Сведения предоставлены в полном объеме, в срок, установленный законодательством, и размещены на официальном сайте Администрации Углегорского сельского поселения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Сведения о доходах депутатов Собрания депутатов Углегорского сельского поселения, а также сообщения об отсутствии сделок за 2023 год, направлены в адрес Управления по противодействию коррупции при Губернаторе Ростовской области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>В Администрации поселения проведен анализ сведений о доходах муниципальных служащих Администрации Углегорского сельского поселения. Анализ проводился в соответствии с требованиями, утверждёнными Приказом Министерства труда и социальной защиты Российской Федерации. Правовых оснований для проведения проверок не выявлено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>Нормативно правовыми актами администрации Углегорского сельского поселения утверждены: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>-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Углегор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- Памятка муниципальным служащим Администрации Углегорского сельского поселения по недопущению ситуаций конфликта интересов на муниципальной службе и порядку их урегулирования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- Положение о порядке уведомления Главы администрации Углегорского сельского поселения о фактах обращения в целях склонения муниципальных служащих к совершению коррупционных правонарушений. 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еречень должностей муниципальной службы, на которые распространяются ограничения, предусмотренные ст.12 Федерального закона от 25.12.2008 г №273-ФЗ «О противодействии коррупции»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Все муниципальные служащие Администрации Углегорского сельского поселения под роспись ознакомлены со ст.12 Федерального закона «О противодействии коррупции» об ограничениях, запретах и обязанностях, налагаемых на муниципальных служащих при исполнении ими своих должностных обязанностей. При поступлении на муниципальную службу новые сотрудники также под роспись знакомятся с положениями ст.12 Федерального закона «О противодействии коррупции»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Случаев несоблюдения муниципальными служащими ограничений и запретов, требований о предотвращении или урегулировании конфликта интересов в Администрации Углегорского сельского поселения не выявлено.     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>С целью исполнения обязанности уведомления муниципальными служащими об обращениях в целях склонения их к совершению коррупционных правонарушений, постановлением Администрации Углегорского сельского поселения утвержден состав комиссии по соблюдению требований к служебному поведению муниципальных служащих Администрации Углегорского сельского поселения и урегулированию конфликта интересов, в составе 6 человек. Председателем комиссии является специалист 1 категории Администрации Углегорского сельского поселения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Муниципальными служащими администрации Углегорского сельского поселения соблюдаются все ограничения и запреты, установленные Федеральным законом «О противодействии коррупции».     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>При осуществлении антикоррупционной работы, налажено взаимодействие с Прокуратурой Тацинского района. Ежемесячно направляются нормативно-правовые акты, принятые в администрации Углегорского сельского поселения, с целью проверки соответствия их требованиям законодательства Российской Федерации. В случае получения от органов прокуратуры Протестов на принятые НПА, или Представлений о нарушении законодательства при осуществлении полномочий органа местного самоуправления, проводится служебная проверка, выявляются лица, допустившие нарушение, принимается решение о привлечении их к дисциплинарной ответственности. О результатах принятых решений, органы прокуратуры информируются в установленные законодательством сроки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В 2023 году в адрес Администрации поселения поступило 27 представлений прокуратуры Тацинского района «Об устранении нарушений законодательства о противодействии коррупции» (№07-42-2023/32 от 02.01.2023; №07-42-2023/104 от 23.01.2023: №07-42-2023/166 от 27.01.2023;№07-42-2023/373 от 17.02.2023; №07-42-2023/393 от22.02.2023;№07-42-2023/401 от 28.02.2023; №07-42-2023/536 от 20.03.2023;№07-42-2023/657 от 31.03.2023; №07-42-2023/724 от 19.04.2023;№07-42-2023/876 от 25.04.2023; №17-106-2023/911 от 16.05.2023; №07-42-2023/933 от 17.05.2023; №07-42-2023/1389 от 16.06.2023;№07-42-2023/1325 от 19.06.2023; №07-42-2023/1242 от 20.06.2023; №07-42-2023/1377 от 26.06.2023; №07-42-2023/1354 от 28.06.2023;№07-42-2023/1509 от 19.07.2023; №07-42-2023/1689 от 29.08.2023; №07-27-2023/1751 от 06.09.2023; №07-42-2023/1868 от 13.09.2023; №07-42-2023/1859 от 18.09.2023;№07-42-2023/1971 от 29.09.2023; №07-42-2023/2006 от 03.10.2023; №07-42-2023/2286 от 15.11.2023; №30-118-2023/2507 от 25.12.2023). </w:t>
      </w:r>
    </w:p>
    <w:p>
      <w:pPr>
        <w:pStyle w:val="Normal"/>
        <w:tabs>
          <w:tab w:val="clear" w:pos="720"/>
          <w:tab w:val="left" w:pos="2267" w:leader="none"/>
        </w:tabs>
        <w:ind w:left="-284" w:firstLine="284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Представления прокурора рассмотрены на планерном совещании в администрации Углегорского сельского поселения и на Собрании депутатов Углегорского сельского поселения. Специалистам  Администрации Углегорского сельского поселения, допустившим нарушение законодательства о противодействии коррупции, вынесено дисциплинарное взыскание в виде замечания и поручение на устранение выявленных нарушений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- В 2023 году Администрацией поселения принято постановление «О Порядке размещения в информационно-телекоммуникационной сети «Интернет» на официальном сайте Администрации Углегор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и лиц, замещающих должности руководителей муниципальных учреждений Углегорского сельского поселения». Постановление размещено на официальном сайте Администрации Углегорского сельского поселения в разделе "Муниципальные правовые акты - 2023", а также в разделе «Противодействие коррупции»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 официальном сайте администрации поселения сформирован раздел «Противодействие коррупции». В этом разделе размещены нормативные правовые и иные акты в сфере противодействия коррупции; методические материалы; рекомендации, памятки, образцы справок; новости по противодействию коррупции; сведения о доходах, расходах, об имуществе и обязательствах имущественного характера в период с 2014 по 2023 годы. Постоянно проводится работа по актуализации информации и наполнению подразделов, посвященных вопросам противодействия коррупции, в соответствии с Приказом Министерства труда и социальной защиты Российской Федерации от 7 октября 2013г. №530н. Через официальный сайт администрации Углегорского поселения имеется возможность в электронном виде направить сообщение о факте коррупции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здании Администрации оборудован стенд "Противодействие коррупции", на котором размещается актуальная информация по теме и контакты для возможности обращения о фактах коррупции. В соответствии с Федеральным законом от 25.12.2008 № 273-ФЗ «О противодействии коррупции» и в целях создания эффективной системы обратной связи, позволяющей корректировать проводимую антикоррупционную работу, в здании Администрации Углегорского сельского поселения установлен ящик «Для обращений граждан по вопросам коррупции». За 2023 год информации о фактах коррупции в органы местного самоуправления Углегорского сельского поселения не поступало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sz w:val="28"/>
          <w:szCs w:val="28"/>
        </w:rPr>
        <w:t>предусмотрена реализация четырех подпрограмм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рофилактика экстремизма и терроризма на территории Углегорского сельского поселения»:</w:t>
      </w:r>
    </w:p>
    <w:p>
      <w:pPr>
        <w:pStyle w:val="Normal"/>
        <w:autoSpaceDE w:val="false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ршенствование нормативного правового регулирования в сфере противодействия коррупции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И</w:t>
      </w:r>
      <w:r>
        <w:rPr>
          <w:rFonts w:cs="Arial"/>
          <w:sz w:val="28"/>
          <w:szCs w:val="28"/>
        </w:rPr>
        <w:t>нформационно-пропаган</w:t>
        <w:softHyphen/>
        <w:t>дистское про</w:t>
        <w:softHyphen/>
        <w:t>тиводействие экстре</w:t>
        <w:softHyphen/>
        <w:t>мизму и терроризму.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программа</w:t>
      </w:r>
      <w:r>
        <w:rPr>
          <w:rFonts w:cs="Arial"/>
          <w:sz w:val="28"/>
          <w:szCs w:val="28"/>
        </w:rPr>
        <w:t xml:space="preserve"> «Противодействие коррупции  </w:t>
      </w:r>
      <w:r>
        <w:rPr>
          <w:sz w:val="28"/>
          <w:szCs w:val="28"/>
        </w:rPr>
        <w:t>на территории Углегорского сельского поселения»: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Совершенствование нормативного правового регулирования в сфере противодействия коррупции;</w:t>
      </w:r>
    </w:p>
    <w:p>
      <w:pPr>
        <w:pStyle w:val="Normal"/>
        <w:ind w:left="-426" w:hanging="0"/>
        <w:jc w:val="both"/>
        <w:rPr/>
      </w:pPr>
      <w:r>
        <w:rPr>
          <w:rFonts w:cs="Arial"/>
          <w:i/>
          <w:sz w:val="28"/>
          <w:szCs w:val="28"/>
        </w:rPr>
        <w:t>Основное мероприятие 4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Углегорского сельского поселения;</w:t>
      </w:r>
    </w:p>
    <w:p>
      <w:pPr>
        <w:pStyle w:val="Normal"/>
        <w:ind w:left="-426" w:hanging="0"/>
        <w:jc w:val="both"/>
        <w:rPr/>
      </w:pPr>
      <w:r>
        <w:rPr>
          <w:rFonts w:cs="Arial"/>
          <w:i/>
          <w:sz w:val="28"/>
          <w:szCs w:val="28"/>
        </w:rPr>
        <w:t>Основное мероприятие 5</w:t>
      </w:r>
      <w:r>
        <w:rPr>
          <w:rFonts w:cs="Arial"/>
          <w:sz w:val="28"/>
          <w:szCs w:val="28"/>
        </w:rPr>
        <w:t>. Осуществление антикоррупционной экспертизы нормативных правовых актов Углегорского сельского поселения и их проектов с учетом мониторинга соответствующей правоприменительной практики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6</w:t>
      </w:r>
      <w:r>
        <w:rPr>
          <w:rFonts w:cs="Arial"/>
          <w:sz w:val="28"/>
          <w:szCs w:val="28"/>
        </w:rPr>
        <w:t>. Совершенствование мер по противодействию коррупции в сфере закупок товаров, работ, услуг для обеспечения муниципальных нужд Углегорского сельского поселения;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новное мероприятие 7</w:t>
      </w:r>
      <w:r>
        <w:rPr>
          <w:rFonts w:eastAsia="Calibri"/>
          <w:sz w:val="28"/>
          <w:szCs w:val="28"/>
          <w:lang w:eastAsia="en-US"/>
        </w:rPr>
        <w:t>.Разработка и размещение социальной рекламной продукции антикоррупционной направленности.</w:t>
      </w:r>
    </w:p>
    <w:p>
      <w:pPr>
        <w:pStyle w:val="Normal"/>
        <w:ind w:left="-426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 xml:space="preserve"> Подпрограмма «</w:t>
      </w:r>
      <w:r>
        <w:rPr>
          <w:rFonts w:cs="Arial"/>
          <w:sz w:val="28"/>
          <w:szCs w:val="28"/>
        </w:rPr>
        <w:t>.Комплексные меры противодействия злоупотреблению наркотиками и их незаконному обороту</w:t>
      </w:r>
      <w:r>
        <w:rPr>
          <w:sz w:val="28"/>
          <w:szCs w:val="28"/>
        </w:rPr>
        <w:t xml:space="preserve"> на территории Углегорского сельского поселения»:</w:t>
      </w:r>
    </w:p>
    <w:p>
      <w:pPr>
        <w:pStyle w:val="Normal"/>
        <w:ind w:left="-426" w:hanging="0"/>
        <w:jc w:val="both"/>
        <w:rPr/>
      </w:pPr>
      <w:r>
        <w:rPr>
          <w:rFonts w:cs="Arial"/>
          <w:i/>
          <w:sz w:val="28"/>
          <w:szCs w:val="28"/>
        </w:rPr>
        <w:t>Основное мероприятие 8</w:t>
      </w:r>
      <w:r>
        <w:rPr>
          <w:rFonts w:cs="Arial"/>
          <w:sz w:val="28"/>
          <w:szCs w:val="28"/>
        </w:rPr>
        <w:t>. Организация и проведение информационно-пропагандистских, спортивных и культурно-массовых мероприятий, направленных на профилактику наркомании;</w:t>
      </w:r>
    </w:p>
    <w:p>
      <w:pPr>
        <w:pStyle w:val="Normal"/>
        <w:ind w:left="-426" w:hanging="0"/>
        <w:jc w:val="both"/>
        <w:rPr/>
      </w:pPr>
      <w:r>
        <w:rPr>
          <w:rFonts w:cs="Arial"/>
          <w:i/>
          <w:sz w:val="28"/>
          <w:szCs w:val="28"/>
        </w:rPr>
        <w:t>Основное мероприятие 9</w:t>
      </w:r>
      <w:r>
        <w:rPr>
          <w:rFonts w:cs="Arial"/>
          <w:sz w:val="28"/>
          <w:szCs w:val="28"/>
        </w:rPr>
        <w:t>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;</w:t>
      </w:r>
    </w:p>
    <w:p>
      <w:pPr>
        <w:pStyle w:val="Normal"/>
        <w:ind w:left="-426" w:hanging="0"/>
        <w:jc w:val="both"/>
        <w:rPr/>
      </w:pPr>
      <w:r>
        <w:rPr>
          <w:rFonts w:cs="Arial"/>
          <w:i/>
          <w:sz w:val="28"/>
          <w:szCs w:val="28"/>
        </w:rPr>
        <w:t>Основное мероприятие 10</w:t>
      </w:r>
      <w:r>
        <w:rPr>
          <w:rFonts w:cs="Arial"/>
          <w:sz w:val="28"/>
          <w:szCs w:val="28"/>
        </w:rPr>
        <w:t>.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1</w:t>
      </w:r>
      <w:r>
        <w:rPr>
          <w:rFonts w:cs="Arial"/>
          <w:sz w:val="28"/>
          <w:szCs w:val="28"/>
        </w:rPr>
        <w:t>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программа «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»:</w:t>
      </w:r>
    </w:p>
    <w:p>
      <w:pPr>
        <w:pStyle w:val="Normal"/>
        <w:ind w:left="-426" w:hanging="0"/>
        <w:jc w:val="both"/>
        <w:rPr/>
      </w:pPr>
      <w:r>
        <w:rPr>
          <w:rFonts w:cs="Arial"/>
          <w:i/>
          <w:sz w:val="28"/>
          <w:szCs w:val="28"/>
        </w:rPr>
        <w:t>Основное мероприятие 12</w:t>
      </w:r>
      <w:r>
        <w:rPr>
          <w:rFonts w:cs="Arial"/>
          <w:sz w:val="28"/>
          <w:szCs w:val="28"/>
        </w:rPr>
        <w:t>. Организация работы общественных формирований и добровольной народной дружины;</w:t>
      </w:r>
    </w:p>
    <w:p>
      <w:pPr>
        <w:pStyle w:val="Normal"/>
        <w:ind w:left="-426" w:hanging="0"/>
        <w:jc w:val="both"/>
        <w:rPr/>
      </w:pPr>
      <w:r>
        <w:rPr>
          <w:rFonts w:cs="Arial"/>
          <w:i/>
          <w:sz w:val="28"/>
          <w:szCs w:val="28"/>
        </w:rPr>
        <w:t>Основное мероприятие 13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И</w:t>
      </w:r>
      <w:r>
        <w:rPr>
          <w:rFonts w:cs="Arial"/>
          <w:sz w:val="28"/>
          <w:szCs w:val="28"/>
        </w:rPr>
        <w:t>нформационно-пропаган</w:t>
        <w:softHyphen/>
        <w:t>дистское про</w:t>
        <w:softHyphen/>
        <w:t>тиводействие экстре</w:t>
        <w:softHyphen/>
        <w:t>мизму и терроризму;</w:t>
      </w:r>
    </w:p>
    <w:p>
      <w:pPr>
        <w:pStyle w:val="Normal"/>
        <w:ind w:left="-426" w:hanging="0"/>
        <w:jc w:val="both"/>
        <w:rPr/>
      </w:pPr>
      <w:r>
        <w:rPr>
          <w:rFonts w:cs="Arial"/>
          <w:i/>
          <w:sz w:val="28"/>
          <w:szCs w:val="28"/>
        </w:rPr>
        <w:t>Основное мероприятие 14</w:t>
      </w:r>
      <w:r>
        <w:rPr>
          <w:rFonts w:cs="Arial"/>
          <w:sz w:val="28"/>
          <w:szCs w:val="28"/>
        </w:rPr>
        <w:t>. Осуществление комплекса мер по предупреждению террористических актов и соблюдению правил поведения при их возникновении;</w:t>
      </w:r>
    </w:p>
    <w:p>
      <w:pPr>
        <w:pStyle w:val="Normal"/>
        <w:autoSpaceDE w:val="false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 основных мероприятий подпрограмм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3 год составил 5,0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5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Углегорского сельского поселения Тацинского района № 108 от 27.12.2023 года «О внесении изменений в решение Собрания депутатов Углегорского сельского поселения Тацинского района от 26.12.2022 года №75 «О бюджете Углегорского поселения Тацинского района на 2023 год и на плановый период 2024  и 2025 годов» составил 5,0 тыс. рублей. В соответствии со сводной бюджетной росписью – 5,0  тыс. рубле, в том числе по источникам финансировани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местный бюджет   –5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5,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5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Углегорского сельского поселения 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» </w:t>
      </w:r>
      <w:r>
        <w:rPr>
          <w:sz w:val="28"/>
          <w:szCs w:val="28"/>
        </w:rPr>
        <w:t xml:space="preserve">за 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ind w:left="-284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ind w:left="-142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, подпрограмм муниципальной программы за 2023 год</w:t>
      </w:r>
    </w:p>
    <w:p>
      <w:pPr>
        <w:pStyle w:val="Normal"/>
        <w:ind w:left="-142" w:firstLine="14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усмотрено 14 показателей, значения которых фактически соответствуют планов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 Углегорского сельского поселения 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» </w:t>
      </w:r>
      <w:r>
        <w:rPr>
          <w:sz w:val="28"/>
          <w:szCs w:val="28"/>
        </w:rPr>
        <w:t>за 2023 г.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целевого показателя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целевого показателя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целевого показателя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1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1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13</w:t>
      </w:r>
      <w:r>
        <w:rPr>
          <w:rFonts w:cs="Times New Roman" w:ascii="Times New Roman" w:hAnsi="Times New Roman"/>
          <w:kern w:val="2"/>
          <w:sz w:val="28"/>
          <w:szCs w:val="28"/>
        </w:rPr>
        <w:t>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1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1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ных мероприятий муниципальной программы в полном объеме исполнено 1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1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>/1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1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ных мероприятий муниципальной программы в полном объеме исполнено 1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1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>/1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,0 тыс. рублей / 5,0 тыс. рублей = 1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0, в связи с чем уровень реализации муниципальной программы 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3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Углегорского сельского поселения от 29.12.2023 №181 утвержден план реализации муниципальной программы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Углегорского сельского поселения от 27.12.2023 № 107 «О бюджете Углегор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851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4"/>
          <w:szCs w:val="24"/>
          <w:lang w:eastAsia="en-US"/>
        </w:rPr>
        <w:t>о выполнении основных мероприятий программы а также контрольных событий муниципальной программы за 2023</w:t>
      </w:r>
      <w:r>
        <w:rPr/>
        <w:t xml:space="preserve"> г.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850"/>
        <w:gridCol w:w="851"/>
        <w:gridCol w:w="851"/>
        <w:gridCol w:w="2976"/>
        <w:gridCol w:w="2835"/>
        <w:gridCol w:w="1133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Углегор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улучш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 Угл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Углегор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Углегорского сельского поселения и их проектах коррупциогенных факторов и их ис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Углегор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Углегорского сельского поселения и их ис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Углегор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 условий для возникновения террористической угро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безопасности в общественных мест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числа несовершеннолетних потребителей наркотиков и иных психоактивных веществ, увелич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2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странение ситуаций, которые могут привести </w:t>
            </w:r>
            <w:r>
              <w:rPr>
                <w:spacing w:val="-6"/>
                <w:sz w:val="24"/>
                <w:szCs w:val="24"/>
              </w:rPr>
              <w:t>несовершеннолетних</w:t>
            </w:r>
            <w:r>
              <w:rPr>
                <w:sz w:val="24"/>
                <w:szCs w:val="24"/>
              </w:rPr>
              <w:t xml:space="preserve"> к совершению правонарушений, связанных с незаконным оборотом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>муниципальной  программы Углегорского сельского поселения «</w:t>
      </w:r>
      <w:r>
        <w:rPr>
          <w:rFonts w:cs="Arial"/>
          <w:bCs/>
          <w:sz w:val="24"/>
          <w:szCs w:val="24"/>
        </w:rPr>
        <w:t xml:space="preserve">Обеспечение общественного 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орядка  и противодействие преступности» за  2023 г.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386"/>
        <w:gridCol w:w="3545"/>
        <w:gridCol w:w="1701"/>
        <w:gridCol w:w="1418"/>
        <w:gridCol w:w="1559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Углегорского сельского посел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антикоррупционной экспертизы нормативных правовых актов Углегор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4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Углегорского сельского поселения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5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ведение исследований в целях определения уровня коррупции в Углегорском сельском поселении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6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7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готовление и распространение информационных материалов по вопросам противодействия коррупции в п.Углегорском сельском поселен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8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9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0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.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4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801" w:leader="none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</w:t>
      </w:r>
    </w:p>
    <w:p>
      <w:pPr>
        <w:pStyle w:val="Normal"/>
        <w:ind w:left="-142"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, подпрограмм муниципальной программы </w:t>
      </w:r>
    </w:p>
    <w:p>
      <w:pPr>
        <w:pStyle w:val="Normal"/>
        <w:ind w:left="-142" w:firstLine="142"/>
        <w:jc w:val="center"/>
        <w:rPr/>
      </w:pPr>
      <w:r>
        <w:rPr>
          <w:sz w:val="24"/>
          <w:szCs w:val="24"/>
        </w:rPr>
        <w:t>Углегорского сельского поселения «</w:t>
      </w:r>
      <w:r>
        <w:rPr>
          <w:bCs/>
          <w:sz w:val="24"/>
          <w:szCs w:val="24"/>
        </w:rPr>
        <w:t>Обеспечение общественного порядка и противодействие преступности»</w:t>
      </w:r>
      <w:r>
        <w:rPr>
          <w:sz w:val="24"/>
          <w:szCs w:val="24"/>
        </w:rPr>
        <w:t xml:space="preserve">  за 2023</w:t>
      </w:r>
      <w:r>
        <w:rPr/>
        <w:t xml:space="preserve"> год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6325"/>
        <w:gridCol w:w="1417"/>
        <w:gridCol w:w="2148"/>
        <w:gridCol w:w="950"/>
        <w:gridCol w:w="709"/>
        <w:gridCol w:w="3422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36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</w:t>
            </w:r>
            <w:r>
              <w:rPr>
                <w:bCs/>
                <w:sz w:val="24"/>
                <w:szCs w:val="24"/>
              </w:rPr>
              <w:t>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Углегорского сельского поселения, столкнувшихся с проявлениями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открытость деятельности органов местного самоуправлен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нормативных правовых актов Углегорского сельского поселения, прошедших антикоррупционную эксперти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добровольной народной дружины в Углегор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щеобразовательных и профессиональных образовательных организаций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3 </w:t>
      </w:r>
      <w:r>
        <w:rPr>
          <w:bCs/>
          <w:sz w:val="24"/>
          <w:szCs w:val="24"/>
        </w:rPr>
        <w:t>году</w:t>
      </w:r>
    </w:p>
    <w:p>
      <w:pPr>
        <w:pStyle w:val="Heading3"/>
        <w:tabs>
          <w:tab w:val="clear" w:pos="720"/>
          <w:tab w:val="left" w:pos="589" w:leader="none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13"/>
        <w:gridCol w:w="1520"/>
        <w:gridCol w:w="1701"/>
        <w:gridCol w:w="1134"/>
        <w:gridCol w:w="2453"/>
      </w:tblGrid>
      <w:tr>
        <w:trPr>
          <w:trHeight w:val="8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 xml:space="preserve">«Обеспечение общественного порядка и противодействие преступности»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Угл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3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Углегор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4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Углегорского сельского поселения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5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Углегорском сельском поселении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6.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7.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Углегор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8.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9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0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2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3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4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соблюдении условий софинансирования расходных обязательств Углегор</w:t>
      </w:r>
      <w:r>
        <w:rPr>
          <w:sz w:val="24"/>
          <w:szCs w:val="24"/>
        </w:rPr>
        <w:t>ского</w:t>
      </w:r>
      <w:r>
        <w:rPr>
          <w:bCs/>
          <w:sz w:val="24"/>
          <w:szCs w:val="24"/>
        </w:rPr>
        <w:t xml:space="preserve"> сельского поселения </w:t>
        <w:br/>
        <w:t xml:space="preserve">при реализации основных мероприятий , приоритетных основных мероприятий и мероприятий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едомственных целевых программ муниципальной программы в отчетном 2023 году</w:t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  <w:gridCol w:w="1559"/>
        <w:gridCol w:w="1363"/>
        <w:gridCol w:w="1472"/>
        <w:gridCol w:w="1527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 xml:space="preserve">«Обеспечение общественного порядка и противодействие преступност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Углего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4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Углегор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Углегорского сельского поселе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6.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7.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Углегор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8.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9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0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2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3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4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муниципальных бюджетных и автономных учреждений Углегорского сельского поселения </w:t>
      </w:r>
      <w:r>
        <w:rPr>
          <w:bCs/>
          <w:iCs/>
          <w:sz w:val="24"/>
          <w:szCs w:val="24"/>
        </w:rPr>
        <w:t>в отчетном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61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709"/>
        <w:gridCol w:w="1134"/>
        <w:gridCol w:w="1134"/>
        <w:gridCol w:w="1701"/>
        <w:gridCol w:w="1700"/>
        <w:gridCol w:w="991"/>
        <w:gridCol w:w="851"/>
        <w:gridCol w:w="1559"/>
        <w:gridCol w:w="993"/>
        <w:gridCol w:w="993"/>
        <w:gridCol w:w="651"/>
        <w:gridCol w:w="997"/>
      </w:tblGrid>
      <w:tr>
        <w:trPr>
          <w:trHeight w:val="13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23&lt;1&gt;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 программы Углегор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Углегор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б основных мероприятиях, финансируемых за счет средств местного бюдже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безвозмездных поступлений в местный бюджет, выполненных в полном объем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260"/>
        <w:gridCol w:w="2693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6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693"/>
        <w:gridCol w:w="2267"/>
        <w:gridCol w:w="1564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Подзаголовок Знак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sp403</cp:lastModifiedBy>
  <cp:lastPrinted>2023-03-15T08:19:00Z</cp:lastPrinted>
  <dcterms:modified xsi:type="dcterms:W3CDTF">2024-03-19T06:07:00Z</dcterms:modified>
  <cp:revision>64</cp:revision>
  <dc:subject/>
  <dc:title> </dc:title>
</cp:coreProperties>
</file>