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марта 2024 года                               № 45 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  от 18.07.2018 г. №96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Углегор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Углегорского сельского поселения   от 18.07.2018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b/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Развитие культуры» за 2023 год, утвержденной постановлением Администрации Углегорского сельского поселения от 03.12.2018 года № 150 «Об утверждении муниципальной программы Углегорского сельского поселения «Развитие культуры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1.03.2024г.№ 4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Углегорского сельского поселения «Развитие культуры»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 </w:t>
      </w:r>
      <w:r>
        <w:rPr>
          <w:sz w:val="28"/>
          <w:szCs w:val="28"/>
        </w:rPr>
        <w:t>в рамках реализации муниципальной программы Углегор</w:t>
      </w:r>
      <w:r>
        <w:rPr>
          <w:kern w:val="2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Углегор</w:t>
      </w:r>
      <w:r>
        <w:rPr>
          <w:kern w:val="2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от 03.12.2018 № 150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Углегор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 xml:space="preserve">Объем услуги </w:t>
      </w:r>
      <w:r>
        <w:rPr>
          <w:iCs/>
          <w:sz w:val="28"/>
          <w:szCs w:val="28"/>
          <w:u w:val="single"/>
        </w:rPr>
        <w:t>по организации мероприятий</w:t>
      </w:r>
      <w:r>
        <w:rPr>
          <w:iCs/>
          <w:sz w:val="28"/>
          <w:szCs w:val="28"/>
        </w:rPr>
        <w:t xml:space="preserve"> на 2023 год составляет 135 мероприятий. За отчетный период учреждением СДК  исполнено 135 мероприятий, отклонение по выполнению муниципального задания составило 0%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оказателям, характеризующим качество муниципальных услуг МБУК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легорский СДК»количество посетителей культурно массовых и культурно-досуговых мероприятий в 2023 году составило 11 343челове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р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Тацинского казачье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3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- Областной фестиваль-конкурс детско-юношеского творчества «Южный ветер» (г. Зерноград, оркестр русских народных инструментов «Вдохновение»- рук. Л.Г.Денисенко)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Азов. ансамбль народной песни «Дубравушка» - рук. В. А. Худомясов, и оркестр рни «Вдохновение» - рук. Л.Г.Денисенко, вокальная группа «Славяне» рук М.В.Ефан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сероссийский литературно-фольклорный фестиваль «Шолоховская весна» в станице Вешенская и «Детская Шолоховская весна» в ст. Каргинской (ансамбль казачьей песни «Дубравушка» - рук. В.А.Худомясов, оркестр рни «Вдохновение» - рук. Л.Г.Денисенко, вокальная группа «Славяне» - рук. М.В.Ефанов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акция «Окна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российская акция «Поздравь ветер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конкурс «Гвоздика Отечества»  2 диплома -1степени, 4 диплома - 2степени, 1шт - диплом 3 степени. (рук-ли: Ефанова М.В. и Новикова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региональный фестиваль казачьего фольклора «Нет вольнее Дона Тихого» в ст. Старочеркасской. (ансамбль казачьей песни «Дубравушка» - рук. В.А.Худомясов, и оркестр рни «Вдохновение» - рук. Л.Г.Денисенк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ежрайонный фестиваль «Три Спаса на Дону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йонный конкурс «Южный вете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конкурс «Сильному государству – здоровое поколение»   (г. Б-Калитва, оркестр русских народных инструментов «Вдохновение»- рук. Л.Г.Денисенко)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х программах, мероприятиях, выставках проводимых Районным Домом культуры и Отделом культуры, спорта и молодежной политики Тацинского райо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ные  программы ко Дню Защитника Отечества, День 8 марта, театрализованный концерт «Проводы Масленицы», ко Дню Победы, Дню Росии, День Пожилого человека, День Матери, День Единства, декада дня инвалидов, Новогодние и рождественские мероприятия для детей и взрослых, комплекс мероприятий ко Дню защиты детей, экскурсии в музей «Казачий курень», танцевальные вечера для молодежи. Ведется работа по «Пушкинской карт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радиогазеты, на День памяти погибших в Великой Отечественной войне, ко Дню Победы, День защиты детей, День России, новогодних и рождественских празд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глегорского Дома культуры: ансамбль «Дубравушка», вокальная группа «Славяне», «Сударушка», оркестр «Вдохновение» являются постоянными участниками концертных программ в других поселениях Тацинского района (п. Быстрогорский, п. Жирнов, х. Михайлов, ст. Тацинская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литературно-фольклорный фестиваль «Шолоховская весна» в станице Вешенская и «Детская Шолоховская весна» в ст. Каргинской (ансамбль казачьей песни «Дубравушка» - рук. В.А.Худомясов, и оркестр рни «Вдохновение» - рук. А.С.Худомясова, вокальная группа «Славяне» - рук. М.В.Ефан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азднование 350 – летия Петра Первого в ст. Старочеркасской. (ансамбль казачьей песни «Дубравушка» - рук. В.А.Худомясов, и оркестр рни «Вдохновение» - рук. А.С.Худомяс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региональный фестиваль казачьего фольклора «Нет вольнее Дона Тихого» в ст. Старочеркасской. (ансамбль казачьей песни «Дубравушка» - рук. В.А.Худомясов, и оркестр рни «Вдохновение» - рук. А.С.Худомясов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Окна Победы» к 77-летию Победы Советского народа в 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российская акция «Поздравь ветера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йонный конкурс «Гвоздика Отечества»  два </w:t>
      </w:r>
      <w:r>
        <w:rPr>
          <w:bCs/>
          <w:sz w:val="28"/>
          <w:szCs w:val="28"/>
        </w:rPr>
        <w:t>Диплома 2 степени</w:t>
      </w:r>
      <w:r>
        <w:rPr>
          <w:sz w:val="28"/>
          <w:szCs w:val="28"/>
        </w:rPr>
        <w:t xml:space="preserve"> (рук-ли: Ефанова М.В. и Новикова А.А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фестиваль «Весна идет, весне дорогу»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ое мероприятие «На привал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жрайонный фестиваль «Три Спаса на Дону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йонный конкурс «Южный ветер»  два </w:t>
      </w:r>
      <w:r>
        <w:rPr>
          <w:rFonts w:cs="Times New Roman" w:ascii="Times New Roman" w:hAnsi="Times New Roman"/>
          <w:bCs/>
          <w:sz w:val="28"/>
          <w:szCs w:val="28"/>
        </w:rPr>
        <w:t>Диплома 2 степени, Диплом 1степени.</w:t>
      </w:r>
      <w:r>
        <w:rPr>
          <w:rFonts w:cs="Times New Roman" w:ascii="Times New Roman" w:hAnsi="Times New Roman"/>
          <w:sz w:val="28"/>
          <w:szCs w:val="28"/>
        </w:rPr>
        <w:t xml:space="preserve"> - Межрайонный фестиваль «Три Спаса на Дону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ртных программы и мероприятия, проводимые Районным Домом культуры и Отделом культуры, спорта и молодежной полит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ртные  и театрализованные программы ко Дню Защитника Отечества, 8 марта, народные гуляния «Проводам Масленицы», на День памяти погибших в Великой Отечественной войне, к 77-летию Победы, День защиты детей, День России, День Пожилого человека, День Матери, День Единства, Декада дня инвалидов, Новогодние и рождественские мероприятия для детей и взрослых, трансляция радиогаз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глегорского Дома культуры: ансамбль «Дубравушка», вокальная группа «Славяне», «Сударушка», оркестр «Вдохновение» являются частыми участниками концертных программ в других поселениях Тацинского района (п. Быстрогорский, п. Жирнов, х. Михайлов, ст. Тацинская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Развитие культуры» планируется выполнение мероприятий 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ое мероприятие  1.</w:t>
      </w:r>
      <w:r>
        <w:rPr>
          <w:rFonts w:cs="Arial"/>
          <w:sz w:val="28"/>
          <w:szCs w:val="28"/>
        </w:rPr>
        <w:t xml:space="preserve"> Сохранение объектов культурного наследия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глегорского сельского поселения; </w:t>
      </w:r>
      <w:r>
        <w:rPr>
          <w:rFonts w:cs="Arial"/>
          <w:i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4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на ход  реализации муниципальной программы оказали влияние следующие факторы. В последние годы в 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поселке. Процессы глобализации культуры сочетаются со все большим разнообразием культурных практик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4 502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 502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Тацинского  район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от 27.12.2023г. №108 «О внесении изменений в решение Собрания депутатов от 26.12.2022 года № 75 «</w:t>
      </w:r>
      <w:r>
        <w:rPr>
          <w:bCs/>
          <w:spacing w:val="-4"/>
          <w:kern w:val="2"/>
          <w:sz w:val="28"/>
          <w:szCs w:val="28"/>
        </w:rPr>
        <w:t>О бюджете Углегорского сельского поселения Тацинского района на 2023 год и на плановый период 2024 и 2025 годов</w:t>
      </w:r>
      <w:r>
        <w:rPr>
          <w:spacing w:val="-4"/>
          <w:kern w:val="2"/>
          <w:sz w:val="28"/>
          <w:szCs w:val="28"/>
        </w:rPr>
        <w:t>»  составил  4 502,1 тыс. рублей. В соответствии со сводной бюджетной росписью – 4 502,1 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 5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йонный бюджет –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4 502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 502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–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3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ого мероприятия муниципальной программы в полном объеме исполнено 5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 502,1 тыс. рублей / 4 502,1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ого сельского поселения от 29.12.2023 №175 утвержден план реализации муниципальной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8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«Развитие культуры» за 2023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692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Углегорского сельского поселен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, МБУ УСП «Углегорский сельский Дом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количество объектов культурного наследия 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улучшение состояния объектов культурного наследия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Углегорского сельского поселения «Развитие культуры»  за  2023</w:t>
      </w:r>
      <w:r>
        <w:rPr/>
        <w:t xml:space="preserve"> г.</w:t>
      </w:r>
    </w:p>
    <w:tbl>
      <w:tblPr>
        <w:tblW w:w="160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1</w:t>
            </w:r>
          </w:p>
        </w:tc>
      </w:tr>
      <w:tr>
        <w:trPr>
          <w:trHeight w:val="309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1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Углегорского сельского поселения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1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1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глегорского сельского поселения «Развитие культуры» за 2023 год</w:t>
      </w:r>
    </w:p>
    <w:tbl>
      <w:tblPr>
        <w:tblW w:w="16020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597"/>
        <w:gridCol w:w="1346"/>
        <w:gridCol w:w="2019"/>
        <w:gridCol w:w="1276"/>
        <w:gridCol w:w="992"/>
        <w:gridCol w:w="437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3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Углегор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Углегорского сельского поселен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3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аток на 01.01.2024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УСП «Углегорский сельский Дом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3238"/>
        <w:gridCol w:w="2401"/>
        <w:gridCol w:w="1843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  <w:gridCol w:w="2835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sp403</cp:lastModifiedBy>
  <cp:lastPrinted>2022-03-23T15:12:00Z</cp:lastPrinted>
  <dcterms:modified xsi:type="dcterms:W3CDTF">2024-03-13T11:02:00Z</dcterms:modified>
  <cp:revision>29</cp:revision>
  <dc:subject/>
  <dc:title> </dc:title>
</cp:coreProperties>
</file>