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, Тацинский район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1 » марта 2024 года                                № 46                              п.Углегорский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ных объектах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от 18.07.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  от 18.07.2018 года №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Углегор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spacing w:lineRule="auto" w:line="244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 о с т а н о в л я е т:</w:t>
      </w:r>
    </w:p>
    <w:p>
      <w:pPr>
        <w:pStyle w:val="Normal"/>
        <w:spacing w:lineRule="auto" w:line="244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Углегорского сельского поселения «Защита населения и территории от чрезвычайных ситуаций, обеспечение пожарной безопасности и безопасности  на водных объектах» за 2023 год, утвержденной постановлением Администрации Углегорского сельского поселения от 07.12.2018 года № 154 «Об утверждении муниципальной программы Углегорского сельского поселения ««Защита населения и территории от чрезвычайных ситуаций, обеспечение пожарной безопасности и безопасности  на водных объектах»» по результатам за 2022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глегорского сельского поселения:                                                     К.В.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Углегор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3.2024г. №46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Углегорского сельского поселения «Защита населения и территории от чрезвычайных ситуаций, обеспечение пожарной безопасности и безопасности  на водных объектах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 xml:space="preserve">В целях создания условий для минимизации социального и экономического ущерба, наносимого населению и природной среде от чрезвычайных ситуаций природного и техногенного характера, пожарами и происшествиями на водных объектах, в рамках реализации муниципальной программы Углегорского сельского поселения </w:t>
      </w:r>
      <w:r>
        <w:rPr>
          <w:rFonts w:eastAsia="Lucida Sans Unicode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Lucida Sans Unicode"/>
          <w:sz w:val="28"/>
          <w:szCs w:val="28"/>
        </w:rPr>
        <w:t>», утвержденной   постановлением Администрации Углегорского сельского поселения от 07.12.2018 г. № 154 (далее   -   муниципальная  программа),   ответственным   исполнителем и участниками муниципальной программы в 2023 году реализован комплекс мероприятий</w:t>
      </w:r>
      <w:r>
        <w:rPr>
          <w:rFonts w:eastAsia="Lucida Sans Unicode"/>
          <w:kern w:val="2"/>
          <w:sz w:val="28"/>
          <w:szCs w:val="28"/>
        </w:rPr>
        <w:t>, в результате которых решены задач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поддержанию в постоянной готовности системы оповещения населения Углегор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товской области от 17.04.2023 № 290 « Об установлении особого противопожарного режима» с  29 апреля  по 15 октября 2023 года на территории  Ростовской области введен  особый противопожарный режим, запрещающий выжигание сухой растительности и разведение кост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обеспечения пожарной безопасности на территории поселения проводились следующие мероприят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оизведена оплата за страхование добровольных пожарны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иобретена сирена, банне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выплачено материальное поощрение добровольным пожарным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иведены в готовность первичные средства, применяемые для тушения ландшафтных пожаров (ранцевые огнетушители, мотопомпы, хлопуш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на период июнь - сентябрь составлялся график дежурства добровольных пожарных по поселку, которые проводили патрулирование территории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ежеквартально проводилась проверка систем оповещения населения при ЧС,   в поселении имеется новая мощная сирена С-40(380В) и пусковое устройство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мобильной группой проводился ежедневный мониторинг территорий поселения по недопущению  ландшафтных пожар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оводилась очистка территории поселения от мусора и сухой растительност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население информировалось о правилах пожарной безопасности, путём размещения информации на информационных стендах, официальном сайте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С целью противопожарной безопасности на территории Углегорского сельского поселения принято постановление №35/1 от 17 апреля 2023г. «О введении особого противопожарного режима на территории Углегорского сельского поселения»  с 29 апреля по 15 октября запрещающий выжигание сухой растительности и разведение костров. В апреле, мае, августе 2023года произведена опашка подстанций Б-8 и Б-12, по мере необходимости проводились  мероприятия по обновлению и восстановлению защитных противопожарных разрывов и минерализованных полос на участках местности, представляющих угрозу распространения природных пожаров на населенные пункты, а также по очистке их территорий от сухой растительности. Благодаря слаженной работе добровольной пожарной дружины, состоящей из 6 человек, пожарных старшин, слаженной работе мобильной  группы поселения  в 2023 году нет допущений возгорания сухой растительност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2023 году не составлялись  протокола об административном правонарушении по ст. 4.5 «Нарушение порядка действий по предотвращению выжигания сухой растительности» в отношении физических лиц; в течении 2023 года один раз в полугодие т.е. два раза в год проводился профилактичекий осмотр технического состояния пожарных гидран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 Областным законом «Об участии граждан в охране общественного порядка на территории Ростовской области», в  поселении создана и осуществляет свою деятельность народная дружина численностью 7 человек. Дружинники работают в тесном взаимодействии с органами полиции, для обеспечения общественного порядка и безопасности граждан на территории поселка. Проводились рейды, профилактические мероприятия «Правопорядок»,  профилактическая работа по предупреждению террористических и экстремистских проявлений на территории поселения, по укреплению межнационального согласия и повышенной бдительности. Проводились профилактические, антинаркотические мероприятия (рейды по определению и уничтожению очагов дикорастущей конопли, распространялись памятки и  информация на стендах). Добровольная  дружина  осуществляла дежурства по охране общественного порядка в выходные и праздничные дни на территории учреждений образования и культуры, в местах сбора молодежи, в  массовых мероприятиях поселе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дним из важнейших направлений деятельности Администрации поселения в сфере защиты населения и территории от чрезвычайных ситуаций является обеспечение безопасности на водных объектах.  Проводились мероприятия по обеспечению безопасности на водных объект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проводилось информирование населения о правилах поведения на воде, безопасности несовершеннолетних в период каникул, путём размещения «Памятки о безопасности на водных объектах», и «Памятки для родителей» о недопущении оставления детей без присмотра, на информационных стендах поселения, официальном сайте поселения. Благодаря своевременно принимаемым мерам  на данный период на территории поселения  чрезвычайных ситуаций не произошл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  <w:lang w:eastAsia="en-US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на водных объектах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 xml:space="preserve">. «Мероприятия по обеспечению первичных мер пожарной </w:t>
      </w:r>
    </w:p>
    <w:p>
      <w:pPr>
        <w:pStyle w:val="Normal"/>
        <w:ind w:left="-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езопасности в границах поселения» выполнено в полном объеме. 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Мероприятия по обеспечению первичных мер при защите</w:t>
      </w:r>
    </w:p>
    <w:p>
      <w:pPr>
        <w:pStyle w:val="Normal"/>
        <w:spacing w:lineRule="auto" w:line="276"/>
        <w:ind w:left="-284" w:hanging="0"/>
        <w:jc w:val="both"/>
        <w:rPr>
          <w:color w:val="FF0000"/>
          <w:sz w:val="28"/>
          <w:szCs w:val="28"/>
        </w:rPr>
      </w:pPr>
      <w:r>
        <w:rPr>
          <w:rFonts w:cs="Arial"/>
          <w:bCs/>
          <w:sz w:val="28"/>
          <w:szCs w:val="28"/>
        </w:rPr>
        <w:t>населения при чрезвычайных ситуациях в мирное и военное время выполнено</w:t>
      </w:r>
      <w:r>
        <w:rPr>
          <w:rFonts w:cs="Arial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 </w:t>
      </w:r>
    </w:p>
    <w:p>
      <w:pPr>
        <w:pStyle w:val="Normal"/>
        <w:widowControl w:val="false"/>
        <w:autoSpaceDE w:val="false"/>
        <w:spacing w:lineRule="auto" w:line="232"/>
        <w:ind w:left="-284" w:firstLine="284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территорий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left="-284" w:firstLine="284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Угл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>На территории поселения имеются  временных пункты приема пострадавшего и</w:t>
      </w:r>
    </w:p>
    <w:p>
      <w:pPr>
        <w:pStyle w:val="Normal"/>
        <w:widowControl w:val="false"/>
        <w:autoSpaceDE w:val="false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нного населения от ЧС.</w:t>
      </w:r>
    </w:p>
    <w:p>
      <w:pPr>
        <w:pStyle w:val="Normal"/>
        <w:widowControl w:val="false"/>
        <w:autoSpaceDE w:val="false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Мероприятия по обеспечению безопасности</w:t>
      </w:r>
      <w:r>
        <w:rPr>
          <w:rFonts w:cs="Arial"/>
          <w:sz w:val="28"/>
          <w:szCs w:val="28"/>
        </w:rPr>
        <w:t xml:space="preserve"> на водных 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бъектах выполнено в полном объеме. В рамках выполнения основного мероприятия специалистами Администрации проведены профилактические мероприятия и повышение готовности населения к происшествиям на воде. 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3год составил 11,1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1,1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Углегорского сельского поселения Тацинского района № 108 от 27.12.2023 года «О внесении изменений в решение Собрания депутатов Углегорского сельского поселения Тацинского района от 26.12. 2022 года №75 «О бюджете Углегорского сельского поселения Тацинского района на 2023 год и на плановый период 2024  и 2025 годов» составил 11,1 тыс. рублей. В соответствии со сводной бюджетной росписью – 11,1 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1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йонный бюджет (резервный фонд)– 0,0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1,1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11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йонный бюджет (резервный фонд)– 0 тыс. рублей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Углегорского сельского поселения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 на водных объектах» </w:t>
      </w:r>
      <w:r>
        <w:rPr>
          <w:sz w:val="28"/>
          <w:szCs w:val="28"/>
        </w:rPr>
        <w:t xml:space="preserve">  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5 показателей, которые соответствуют плановым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казатель (индикатор) 1. «</w:t>
      </w:r>
      <w:r>
        <w:rPr>
          <w:bCs/>
          <w:kern w:val="2"/>
          <w:sz w:val="28"/>
          <w:szCs w:val="28"/>
        </w:rPr>
        <w:t>Количество обученных и застрахованных добровольных пожарных» -плановое значение - 6 человек, фактическое значение -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(индикатор) 2. «Количество информации по профилактическим мероприятиям» </w:t>
      </w:r>
      <w:r>
        <w:rPr>
          <w:bCs/>
          <w:kern w:val="2"/>
          <w:sz w:val="28"/>
          <w:szCs w:val="28"/>
        </w:rPr>
        <w:t xml:space="preserve">плановое значение - 5 единиц, фактическое значение - 5 единиц. </w:t>
      </w:r>
      <w:r>
        <w:rPr>
          <w:sz w:val="28"/>
          <w:szCs w:val="28"/>
        </w:rPr>
        <w:t xml:space="preserve">Показатель (индикатор) 3. «Количество закупленных современных образцов средств индивидуальной защиты» </w:t>
      </w:r>
      <w:r>
        <w:rPr>
          <w:bCs/>
          <w:kern w:val="2"/>
          <w:sz w:val="28"/>
          <w:szCs w:val="28"/>
        </w:rPr>
        <w:t>плановое значение -8 единиц, фактическое значение - 8 единиц. Приобретен ранцевый огнетушитель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казатель (индикатор) 4. «Количество оповещенного населения муниципальной системы оповещения» плановое значение – 2,0 тыс. чел. , фактическое значение – 2,0 тыс. чел.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(индикатор) 5. «Количество лекций и бесед, проведенных в общеобразовательном  учебном заведении Углегорского сельского       поселения» </w:t>
      </w:r>
      <w:r>
        <w:rPr>
          <w:bCs/>
          <w:kern w:val="2"/>
          <w:sz w:val="28"/>
          <w:szCs w:val="28"/>
        </w:rPr>
        <w:t>плановое значение - 5 единиц, фактическое значение - 5 единиц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Углегор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 на водных объектах»»</w:t>
      </w:r>
      <w:r>
        <w:rPr>
          <w:sz w:val="28"/>
          <w:szCs w:val="28"/>
        </w:rPr>
        <w:t xml:space="preserve">  за 2023 г.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0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,0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,0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5 основных мероприятий муниципальной программы в полном объеме исполнено 5. 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3 году из 5 основных мероприятий муниципальной программы в полном объеме исполнено 5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0,5 тыс. рублей /90,5 тыс. рублей = 1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Углегорского сельского поселения от 29.12.2023 №183 утвержден план реализации муниципальной программы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Углегорского сельского поселения от 27.12.2023 № 107 «О бюджете Углегор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4"/>
          <w:szCs w:val="24"/>
          <w:lang w:eastAsia="en-US"/>
        </w:rPr>
        <w:t>о выполнении основных мероприятий программы а также контрольных событий муниципальной программы за 2023</w:t>
      </w:r>
      <w:r>
        <w:rPr/>
        <w:t xml:space="preserve"> г.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850"/>
        <w:gridCol w:w="851"/>
        <w:gridCol w:w="851"/>
        <w:gridCol w:w="2976"/>
        <w:gridCol w:w="2835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первичных мер пожарной безопасности в границах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Углегорского сельского     </w:t>
            </w:r>
            <w:r>
              <w:rPr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первичных мер при защите населения при чрезвычайных ситуациях в мирное и военное врем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ньш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Углегорского сельского     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защиты населения и территории Углегорского сельского       поселения от происшествий на водных объек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Углегорского сельского поселения «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итуаций, обеспечение пожарной безопасности и безопасности на водных объектах» за  2023</w:t>
      </w:r>
      <w:r>
        <w:rPr/>
        <w:t xml:space="preserve"> г.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386"/>
        <w:gridCol w:w="3545"/>
        <w:gridCol w:w="1701"/>
        <w:gridCol w:w="1418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 на водных объектах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1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1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</w:t>
      </w:r>
    </w:p>
    <w:p>
      <w:pPr>
        <w:pStyle w:val="Normal"/>
        <w:ind w:left="-142" w:firstLine="142"/>
        <w:jc w:val="center"/>
        <w:rPr/>
      </w:pPr>
      <w:r>
        <w:rPr>
          <w:sz w:val="24"/>
          <w:szCs w:val="24"/>
        </w:rPr>
        <w:t>муниципальной программы Углегор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за 2023</w:t>
      </w:r>
      <w:r>
        <w:rPr/>
        <w:t xml:space="preserve"> год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6325"/>
        <w:gridCol w:w="1276"/>
        <w:gridCol w:w="2148"/>
        <w:gridCol w:w="950"/>
        <w:gridCol w:w="709"/>
        <w:gridCol w:w="342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Защита населения и территории от чрезвычайных ситуаций, обеспечение пожарной безопасности и безопасности 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sz w:val="24"/>
                <w:szCs w:val="24"/>
              </w:rPr>
              <w:t>Количество обученных и застрахованных добровольных пожар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               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3. Количество закупленных современных образцов средств индивидуальной защиты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 4. Количество оповещенного населения муниципальной системы опо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                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Углегор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Защита населения и территории от чрезвычайных ситуаций, обеспечение пожарной безопасности и безопасности  на водных объекта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блюдении условий софинансирования расходных обязательств Углегор</w:t>
            </w:r>
            <w:r>
              <w:rPr>
                <w:sz w:val="24"/>
                <w:szCs w:val="24"/>
              </w:rPr>
              <w:t>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3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Защита населения и территории от чрезвычайных ситуаций, обеспечение пожарной безопасности и безопасности  на водных объекта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бюджетных и автономных учреждений Углегорского сельского поселения </w:t>
      </w:r>
      <w:r>
        <w:rPr>
          <w:bCs/>
          <w:iCs/>
          <w:sz w:val="24"/>
          <w:szCs w:val="24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709"/>
        <w:gridCol w:w="850"/>
        <w:gridCol w:w="1134"/>
        <w:gridCol w:w="1276"/>
        <w:gridCol w:w="1700"/>
        <w:gridCol w:w="710"/>
        <w:gridCol w:w="851"/>
        <w:gridCol w:w="992"/>
        <w:gridCol w:w="993"/>
        <w:gridCol w:w="849"/>
        <w:gridCol w:w="651"/>
        <w:gridCol w:w="997"/>
      </w:tblGrid>
      <w:tr>
        <w:trPr>
          <w:trHeight w:val="210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3&lt;1&gt;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Углего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Углего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  <w:gridCol w:w="2693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693"/>
        <w:gridCol w:w="2267"/>
        <w:gridCol w:w="1564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sp403</cp:lastModifiedBy>
  <cp:lastPrinted>2023-03-15T08:24:00Z</cp:lastPrinted>
  <dcterms:modified xsi:type="dcterms:W3CDTF">2024-03-19T06:03:00Z</dcterms:modified>
  <cp:revision>60</cp:revision>
  <dc:subject/>
  <dc:title> </dc:title>
</cp:coreProperties>
</file>