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1 »  марта 2024 года                                 № 47    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«Поддержка и  развитие малого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территории Углегорского сельского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18.07.2018 года №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spacing w:lineRule="auto" w:line="244"/>
        <w:ind w:right="-2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Углегорского сельского поселения «Поддержка и развитие малого и среднего предпринимательства на территории Углегорского сельского поселения» за 2023 год, утвержденной постановлением Администрации Углегорского сельского поселения от 28.12.2020 года № 128 «Об утверждении муниципальной программы Углегорского сельского поселения «Поддержка и развитие малого и среднего предпринимательства на территории Углегорского сельского поселения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глегорского сельского поселения:                               К.В.Ермаков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3.2024 г. №47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Поддержка и  развитие малого и среднего предпринимательства на территории Углегорского сельского поселения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на территории Углегорского сельского поселения 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 в рамках реализация муниципальной программы Углегорского сельского поселения «Поддержка и развитие малого и среднего предпринимательства на территории Углегорского сельского поселения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Углегорского сельского поселения от 28.12.2020 № 128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  </w:t>
      </w:r>
      <w:r>
        <w:rPr>
          <w:sz w:val="28"/>
          <w:szCs w:val="28"/>
        </w:rPr>
        <w:t>решалась задач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Поддержка и развитие малого и среднего предпринимательства на территории Углегорского сельского поселения» предусмотрена реализация одного основного мероприяти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8"/>
          <w:szCs w:val="28"/>
        </w:rPr>
        <w:t xml:space="preserve">Информационное  обеспечение субъектов малого и среднего   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</w:t>
      </w:r>
      <w:r>
        <w:rPr>
          <w:rFonts w:cs="Times New Roman"/>
          <w:bCs/>
          <w:sz w:val="28"/>
          <w:szCs w:val="28"/>
        </w:rPr>
        <w:t xml:space="preserve">                           </w:t>
      </w:r>
      <w:r>
        <w:rPr>
          <w:rFonts w:cs="Arial"/>
          <w:bCs/>
          <w:sz w:val="28"/>
          <w:szCs w:val="28"/>
        </w:rPr>
        <w:t xml:space="preserve">предпринимательства на территории Углегорского сельского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</w:t>
      </w:r>
      <w:r>
        <w:rPr>
          <w:rFonts w:cs="Arial"/>
          <w:bCs/>
          <w:sz w:val="28"/>
          <w:szCs w:val="28"/>
        </w:rPr>
        <w:t>поселения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1. </w:t>
      </w:r>
      <w:r>
        <w:rPr>
          <w:rFonts w:cs="Arial"/>
          <w:bCs/>
          <w:sz w:val="28"/>
          <w:szCs w:val="28"/>
        </w:rPr>
        <w:t xml:space="preserve">Информационное  обеспечение субъектов малого и среднего  предпринимательства на территории Углегорского сельского поселения </w:t>
      </w:r>
      <w:r>
        <w:rPr>
          <w:rFonts w:eastAsia="Calibri"/>
          <w:sz w:val="28"/>
          <w:szCs w:val="28"/>
        </w:rPr>
        <w:t xml:space="preserve">были изготовлены листовки на тему «Новые правила для магазинов, находящихся на территории Углегорского сельского поселения».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0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108  от 27.12.2023 года «О внесении изменений в решение Собрания депутатов Углегорского сельского поселения Тацинского района от 26.12. 2022 года №75 «О бюджете Углегорского поселения Тацинского района на 2023 год и на плановый период 2024  и 2025 годов» составил 0,0 тыс. рублей. В соответствии со сводной бюджетной росписью – 0,0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Углегорского сельского поселения «Поддержка и развитие малого и среднего предпринимательства на территории Углегорского сельского поселения»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 1 показатель который соответствует плановом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Информационное и консультационное обеспечение предпринимательской деятельности в Углегорском сельском поселении  плановое значение -  3%, фактическое значение – 3%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Углегорского сельского поселения «Поддержка и  развитие малого и среднего предпринимательства на территории Углегорского сельского поселения»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основное мероприятие муниципальной программы исполнено в полном объеме. 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4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основное мероприятие муниципальной программы исполнен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на безвозмездной основ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,0 тыс. рублей / 0,0 тыс. рублей =0,0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1, в связи с чем бюджетная эффективность реализации программы является высокой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1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и №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Поддержка и  развитие малого и среднего предпринимательства на территории Углегорского сельского поселения» за 2023 год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Углегорского сельского поселения от 29.12.2023 №189 утвержден план реализации муниципальной программ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7.12.2023 № 107 «О бюджете Углегор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709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рограммы  за 2023 год</w:t>
      </w:r>
      <w:r>
        <w:rPr/>
        <w:t>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3261"/>
        <w:gridCol w:w="3260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ддержка и  развитие малого и среднего предпринимательства на территории Углегор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 обеспечение     субъектов малого и среднего предпринимательства на территории Угл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лся уровень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Углегорского сельского поселения «Поддержка и  развитие малого и среднего предпринимательства на территории Углегорского сельского поселения»  за  2023 год</w:t>
      </w:r>
      <w:r>
        <w:rPr/>
        <w:t>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394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&lt;1&gt;</w:t>
            </w:r>
          </w:p>
        </w:tc>
      </w:tr>
      <w:tr>
        <w:trPr>
          <w:trHeight w:val="8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ддержка и развитие малого и среднего предпринимательства на территории Углегорского сельского поселения»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 обеспечение субъектов малого и среднего     предпринимательства на территории Угл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3</w:t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>о достижении значений показателей муниципальной программы Углегор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оддержка и  развитие малого и среднего предпринимательства на территории Углегорского сельского поселения» </w:t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>
          <w:trHeight w:val="5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</w:rPr>
              <w:t xml:space="preserve">«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ддержка и  развитие малого и среднего предпринимательства на территории Углегорского сельского поселения» 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Повышение информированности, правовой грамотности и деловой активности субъектов малого и среднего предприниматель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2023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4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Поддержка и  развитие малого и среднего предпринимательства на территории Углегорского сельского поселения 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овышение информированности, правовой грамотности и деловой активности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242"/>
        <w:gridCol w:w="907"/>
        <w:gridCol w:w="1883"/>
        <w:gridCol w:w="1701"/>
        <w:gridCol w:w="4479"/>
        <w:gridCol w:w="783"/>
      </w:tblGrid>
      <w:tr>
        <w:trPr>
          <w:trHeight w:val="296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3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Поддержка и  развитие малого и среднего предпринимательства на территории Углегорского сельского поселения 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1. Повыш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</w:rPr>
        <w:t xml:space="preserve"> </w:t>
      </w:r>
      <w:r>
        <w:rPr/>
        <w:t>( тыс. руб.)</w:t>
      </w:r>
    </w:p>
    <w:tbl>
      <w:tblPr>
        <w:tblW w:w="16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8"/>
        <w:gridCol w:w="849"/>
        <w:gridCol w:w="993"/>
        <w:gridCol w:w="996"/>
        <w:gridCol w:w="1701"/>
        <w:gridCol w:w="1559"/>
        <w:gridCol w:w="845"/>
        <w:gridCol w:w="851"/>
        <w:gridCol w:w="1559"/>
        <w:gridCol w:w="993"/>
        <w:gridCol w:w="993"/>
        <w:gridCol w:w="651"/>
        <w:gridCol w:w="997"/>
      </w:tblGrid>
      <w:tr>
        <w:trPr>
          <w:trHeight w:val="111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таток средств на 01.01.23&lt;1&gt;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Углего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2693"/>
        <w:gridCol w:w="17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>
          <w:trHeight w:val="13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tabs>
          <w:tab w:val="clear" w:pos="720"/>
          <w:tab w:val="left" w:pos="1983" w:leader="none"/>
        </w:tabs>
        <w:jc w:val="left"/>
        <w:rPr/>
      </w:pPr>
      <w:r>
        <w:rPr/>
        <w:tab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sp403</cp:lastModifiedBy>
  <cp:lastPrinted>2020-03-19T11:57:00Z</cp:lastPrinted>
  <dcterms:modified xsi:type="dcterms:W3CDTF">2024-03-13T11:07:00Z</dcterms:modified>
  <cp:revision>69</cp:revision>
  <dc:subject/>
  <dc:title> </dc:title>
</cp:coreProperties>
</file>