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Lucida Sans Unicode" w:cs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» марта  2024 года                           № 48                                      п.Углегорский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Углегор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 сельского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Углегорского сельского поселения от 18.07.2018 года №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Lucida Sans Unicode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rFonts w:eastAsia="Lucida Sans Unicode"/>
          <w:b/>
          <w:bCs/>
          <w:sz w:val="28"/>
          <w:szCs w:val="28"/>
        </w:rPr>
        <w:t>п о с т а н о в л я е т</w:t>
      </w:r>
      <w:r>
        <w:rPr>
          <w:rFonts w:eastAsia="Lucida Sans Unicode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Углегорского 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Углегорского сельского поселения 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3 год, утвержденной постановлением Администрации Углегорского сельского поселения от 28.12.2020 года № 12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 на  территории Углегор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 xml:space="preserve"> по результатам за 2023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глегорского сельского поселения                                                  К.В.Ермаков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1.03.2024 №48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Энергосбережение и повышение энергетической эффектив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Углегор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3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Углегорского сельского поселения от 28</w:t>
      </w:r>
      <w:r>
        <w:rPr>
          <w:bCs/>
          <w:sz w:val="28"/>
          <w:szCs w:val="28"/>
        </w:rPr>
        <w:t>.12.2020 № 12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Углегор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 при потреблении энергетических ресурсов в Углегорском сельском поселении за счет снижения к 2030 году  удельных показателей энергоемкости и энергопотребления организаций, создание условий для перевода экономики и подведомственных организаций муниципального образования на энергосберегающий путь развития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и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Углегор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Основные задачи муниципальной программы Углегор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на территории Углегорского сельского поселения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Arial Unicode MS" w:cs="Arial Unicode MS"/>
          <w:b/>
          <w:i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о 20 светодиодных ламп, проведены работы по демонтажу старых лам и установке новых в п.Углегорский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от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>Установка фотоэлектрических реле для отключения уличного освещения приобретено и установлено 2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10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08 от 27.12.2023 года «О внесении изменений в решение Собрания депутатов Углегорского сельского поселения Тацинского района от 26.12. 2022 года №75 «О бюджете Углегорского сельского поселения Тацинского района на 2024 год и на плановый период 2025  и 2026 годов» составил 10,0 тыс. рублей. В соответствии со сводной бюджетной росписью – 10,0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1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,6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«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Углегорского сельского поселения «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>на территории Углегор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,0 тыс. рублей / 9,6 тыс. рублей = 1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eastAsia="Arial Unicode MS" w:cs="Arial Unicode MS"/>
          <w:b/>
          <w:i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По итогам 2023 года объемы ассигнований, предусмотренные на реализацию муниципальной программы, соответствуют объемам ассигнований бюджета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eastAsia="Arial Unicode MS" w:cs="Arial Unicode MS"/>
          <w:color w:val="000000"/>
          <w:sz w:val="28"/>
          <w:szCs w:val="28"/>
        </w:rPr>
        <w:t>на территории Углегорского сельского поселения</w:t>
      </w:r>
      <w:r>
        <w:rPr>
          <w:bCs/>
          <w:sz w:val="28"/>
          <w:szCs w:val="28"/>
        </w:rPr>
        <w:t>» я</w:t>
      </w:r>
      <w:r>
        <w:rPr>
          <w:spacing w:val="-2"/>
          <w:sz w:val="28"/>
          <w:szCs w:val="28"/>
        </w:rPr>
        <w:t>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горского сельского поселения от 29.12.2023 №173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7.12.2023 № 107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а ее дальнейшая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ыполнении основных мероприятий программы за 2023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на территории Углегорского сельского  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глегор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Углегор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нергетической эффективности </w:t>
      </w:r>
      <w:r>
        <w:rPr>
          <w:rFonts w:eastAsia="Arial Unicode MS" w:cs="Arial Unicode MS"/>
          <w:bCs/>
          <w:color w:val="000000"/>
          <w:sz w:val="24"/>
          <w:szCs w:val="24"/>
        </w:rPr>
        <w:t xml:space="preserve"> на территории Углегорского сельского поселения</w:t>
      </w:r>
      <w:r>
        <w:rPr>
          <w:bCs/>
          <w:sz w:val="24"/>
          <w:szCs w:val="24"/>
        </w:rPr>
        <w:t>»  за 2023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bCs/>
          <w:sz w:val="24"/>
          <w:szCs w:val="24"/>
        </w:rPr>
        <w:t>» за 2023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Углегор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Углегор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3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в местный бюджет, выполненных в полном объеме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sp403</cp:lastModifiedBy>
  <cp:lastPrinted>2020-03-19T11:57:00Z</cp:lastPrinted>
  <dcterms:modified xsi:type="dcterms:W3CDTF">2024-03-13T11:09:00Z</dcterms:modified>
  <cp:revision>20</cp:revision>
  <dc:subject/>
  <dc:title> </dc:title>
</cp:coreProperties>
</file>