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УГЛЕГОР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сельское поселение»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 xml:space="preserve">Тацин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4"/>
        <w:jc w:val="center"/>
        <w:rPr/>
      </w:pPr>
      <w:r>
        <w:rPr>
          <w:rFonts w:cs="Arial" w:ascii="Arial" w:hAnsi="Arial"/>
          <w:b/>
          <w:sz w:val="36"/>
        </w:rPr>
        <w:t>2017 год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</w:rPr>
        <w:t xml:space="preserve">И.о. </w:t>
      </w:r>
      <w:r>
        <w:rPr>
          <w:b/>
          <w:bCs/>
          <w:szCs w:val="24"/>
        </w:rPr>
        <w:t xml:space="preserve">Главы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го образования  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«Углегорское сельское поселение          </w:t>
      </w:r>
      <w:r>
        <w:rPr>
          <w:b/>
          <w:bCs/>
          <w:sz w:val="20"/>
        </w:rPr>
        <w:t>01.01.2017  _____________</w:t>
      </w:r>
      <w:r>
        <w:rPr>
          <w:b/>
          <w:bCs/>
          <w:szCs w:val="24"/>
        </w:rPr>
        <w:t xml:space="preserve">  Л.С. Бабич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sz w:val="20"/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b/>
          <w:bCs/>
          <w:sz w:val="20"/>
        </w:rPr>
        <w:t>(дата, подпись)</w:t>
      </w:r>
    </w:p>
    <w:p>
      <w:pPr>
        <w:pStyle w:val="Heading"/>
        <w:spacing w:lineRule="auto" w:line="204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Углегор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Тацин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9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50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В северной части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  <w:t>п. Углегорск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 01.01.2017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7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4"/>
                <w:szCs w:val="24"/>
              </w:rPr>
              <w:t>на 01.01.2017 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6"/>
        <w:rPr/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20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014"/>
        <w:gridCol w:w="970"/>
        <w:gridCol w:w="851"/>
        <w:gridCol w:w="851"/>
        <w:gridCol w:w="851"/>
        <w:gridCol w:w="821"/>
        <w:gridCol w:w="1352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8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5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 Углегорский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16"/>
              </w:rPr>
            </w:pPr>
            <w:r>
              <w:rPr>
                <w:sz w:val="16"/>
              </w:rPr>
              <w:t>01.01.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</w:rPr>
              <w:t>Численность населения  (чел.) на 01.01.2017, в т. ч.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36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4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1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2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2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7" w:leader="none"/>
              </w:tabs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7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8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29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1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/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/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5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дьдшерско-акушерские пункты, (кол-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87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/>
            </w:pPr>
            <w:r>
              <w:rPr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7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207</w:t>
            </w:r>
          </w:p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, (кол-во)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4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3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</w:rPr>
              <w:t>ЗАО «Углегорск-цемент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. 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8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 –Дранный Алексей Валерьевич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ел. 8(863-97)27-3-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троительных материал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680"/>
        <w:gridCol w:w="3543"/>
        <w:gridCol w:w="2552"/>
        <w:gridCol w:w="1599"/>
      </w:tblGrid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-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1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trHeight w:val="1970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ОАО «Автодор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 16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>Тацинского района Ростовской области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ген.директор — Скориков Юр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Арсентьеви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имущество Р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Содержание и ремонт автомобильных дорог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е МПП ЖКХ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sz w:val="22"/>
              </w:rPr>
              <w:t xml:space="preserve">пос.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и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л. Гагарина,13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Тацин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йон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Ростовской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области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директор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Ермоленко Л.В.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глегорского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ельского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казание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жилищно-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ммунальных 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услуг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  <w:t>критическое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94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5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</w:t>
      </w:r>
      <w:r>
        <w:rPr/>
        <w:t>. Сведения о выделенных средствах муниципальному образованию из фонда софинансирования расходов в 2016 году (факт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еселение из ветхого жилья</w:t>
            </w:r>
          </w:p>
        </w:tc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3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вышение оплаты труда работникам куль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16 году (план)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5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6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Александр Васи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глегор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08 сентября 2013 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28-198-83-3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, Ростовская область, Тацинский район,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егорский, пер. Школьный, д.7, кв.23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>Адрес официального интернет - портала администрации сельского (городского) поселения: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glegor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04"/>
        <w:rPr/>
      </w:pPr>
      <w:r>
        <w:rPr>
          <w:b/>
        </w:rPr>
        <w:t xml:space="preserve">Результаты выборов главы администрации муниципального образования,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Александр Василье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6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70,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аксим Николаевич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94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4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80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41,22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Углегорского сельского посел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>18.09.2016 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/>
              <w:t>перечислить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4"/>
            </w:tblGrid>
            <w:tr>
              <w:trPr>
                <w:trHeight w:val="628" w:hRule="atLeast"/>
              </w:trPr>
              <w:tc>
                <w:tcPr>
                  <w:tcW w:w="511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епутатское объединение (фракцию, группу) Всероссийской политической партии «ЕДИНАЯ РОССИЯ» в Собрании депутатов  Углегорского сельского поселения Тацинского района Ростовской области четвертого созыва депутатов Собрания депутатов Углегорского сельского поселения Тацинского района Ростовской области четвертого созыва,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бранных по одномандатным округам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62" w:leader="none"/>
                    </w:tabs>
                    <w:ind w:left="567" w:right="-131" w:hanging="0"/>
                    <w:rPr>
                      <w:szCs w:val="28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07"/>
        <w:gridCol w:w="1145"/>
        <w:gridCol w:w="1629"/>
        <w:gridCol w:w="1938"/>
        <w:gridCol w:w="1417"/>
        <w:gridCol w:w="1842"/>
        <w:gridCol w:w="1032"/>
      </w:tblGrid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ность  к избирательному блоку, политической парт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кулиничева Елена Никола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.03.19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Гппократ-Спа» заведуюш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П « Коммунистическая партия РФ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член </w:t>
            </w:r>
            <w:r>
              <w:rPr>
                <w:sz w:val="20"/>
              </w:rPr>
              <w:t>ПП « Коммунистическая партия РФ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сенко Юрий Анатольеви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09.196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остовская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Мира д.1 кв.2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ое казенное учреждение Ростовской области «РО ПСС», начальник ПСО.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lang w:val="en-US"/>
              </w:rPr>
              <w:t>ПП</w:t>
            </w:r>
            <w:r>
              <w:rPr>
                <w:sz w:val="20"/>
              </w:rPr>
              <w:t xml:space="preserve">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урзина Наталья Николаев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2.09.197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, пер. Матросова 15/4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ОУ Углегорская средняя общеобразовательная школа, учител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 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саенков Сергей Валерьевич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05.1976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остовска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ацинский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Нечаева д.10/1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УСП «Тацинский РДК»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П 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ромакова Светлана Алексеев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2.10.196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Ростовская область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ос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Почтовый д.5 кв 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удомясов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асил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Анатольевич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7.10.1967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Мира, 3/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БУ УСП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Углегорский СД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директо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Член политической партии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алыгин Владимир  Александрович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Нечаева д.4 кв.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Государственное казенное учреждение Ростовской области «РО ПСС, Тацинский ПСО, начальник ПС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самовыдвиженец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илосердная Светлана Анатолье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8.19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 Матросова д.6/1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О «Углегорск-цемент»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чальник АХ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-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Храмова Елена Владимировн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11.19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. Строительный д.3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отдел образования Администрации Тацинского района, приемный родитель с 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35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Фильцева Марина Юрьевн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6.08.199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Ростовская область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ацинский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айо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.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глегорский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Нечаева д.4 кв.3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БУ УСП « Углегорский СДК», аккомпониатор.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П «Единая Россия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торонник ПП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 Единая Россия»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70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 Александр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глего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Углегорского сельского поселения,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глегор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4"/>
                <w:szCs w:val="24"/>
              </w:rPr>
              <w:t>раб. - 8(86397)27-1-85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 -  8-928-198-83-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7070, Ростовская область, Тацинский район,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Углегорский, пер. Школьный, д.7, кв.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glegorskoesp.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070, Ростовская область, Тацинский район, пос. Углегорский, пер.Школьный, 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5</w:t>
      </w:r>
    </w:p>
    <w:p>
      <w:pPr>
        <w:pStyle w:val="Normal"/>
        <w:spacing w:lineRule="auto" w:line="216"/>
        <w:ind w:left="720" w:hanging="0"/>
        <w:rPr>
          <w:sz w:val="22"/>
          <w:szCs w:val="22"/>
        </w:rPr>
      </w:pPr>
      <w:r>
        <w:rPr>
          <w:sz w:val="24"/>
          <w:szCs w:val="24"/>
        </w:rPr>
        <w:t>технических работников –</w:t>
      </w:r>
      <w:r>
        <w:rPr/>
        <w:t xml:space="preserve"> </w:t>
      </w:r>
      <w:r>
        <w:rPr>
          <w:sz w:val="22"/>
          <w:szCs w:val="22"/>
        </w:rPr>
        <w:t>2,9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</w:t>
      </w:r>
      <w:r>
        <w:rPr/>
        <w:t>.</w:t>
      </w:r>
      <w:r>
        <w:rPr>
          <w:lang w:val="en-US"/>
        </w:rPr>
        <w:t xml:space="preserve"> </w:t>
      </w:r>
      <w:r>
        <w:rPr/>
        <w:t>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78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5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sz w:val="20"/>
              </w:rPr>
              <w:t>Первичное отделени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ой парти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Шаклемна Галина Викторовна,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циальный работни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 xml:space="preserve">1. даты образования </w:t>
      </w:r>
      <w:r>
        <w:rPr>
          <w:sz w:val="24"/>
          <w:szCs w:val="24"/>
          <w:lang w:val="en-US"/>
        </w:rPr>
        <w:t>пос. Углегорский</w:t>
      </w:r>
      <w:r>
        <w:rPr>
          <w:sz w:val="24"/>
          <w:szCs w:val="24"/>
        </w:rPr>
        <w:t xml:space="preserve"> - 1957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567" w:gutter="0" w:header="0" w:top="1173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42:00Z</dcterms:created>
  <dc:creator>Датченко А.Н.</dc:creator>
  <dc:description/>
  <cp:keywords/>
  <dc:language>en-US</dc:language>
  <cp:lastModifiedBy>User</cp:lastModifiedBy>
  <cp:lastPrinted>2017-01-12T10:33:00Z</cp:lastPrinted>
  <dcterms:modified xsi:type="dcterms:W3CDTF">2017-01-12T07:38:00Z</dcterms:modified>
  <cp:revision>11</cp:revision>
  <dc:subject/>
  <dc:title>ПАСПОРТ</dc:title>
</cp:coreProperties>
</file>