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7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торник, 05 февраля 2019 года   № 1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eastAsia="ar-SA"/>
        </w:rPr>
        <w:t>05 февраля 2019 года                                 № 16                                           п. Углегорский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tbl>
      <w:tblPr>
        <w:tblW w:w="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6"/>
      </w:tblGrid>
      <w:tr>
        <w:trPr>
          <w:trHeight w:val="95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екта  внесения изменений в Правила землепользования  и застройки  муниципального образования «Углегорское сельское поселение» Тацинского района Рост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соответствии с Федеральным законом от 29.12.2004 г. № 190-ФЗ «Градостроительный кодекс Российской Федерации»,   Земельным кодексом Российской Федерации   от 25.10.2001 г. № 136-ФЗ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14.01.2008 г. № 853-ЗС «О градостроительной деятельности в Ростовской области», Уставом муниципального образования «Углегорское сельское поселени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1. Разработать проект внесения изменений в Правила землепользования и застройки  муниципального образования «Углегорское сельское поселение» Тацинского района Ростовской област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сполнителя проектных работ определить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Л.Л. Ка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глегорского сельского поселения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Учредитель:     Администрация муниципального образования «Углегорское сельское поселение» </w:t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Главный редактор: Глава Администрации Углегорского сельского поселения - Л.Л. Качурина 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датель: Администрация муниципального образования «Углегорское сельское поселение»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ремя подписания в печать: 17-00 Тираж: не более 1000 экз. в год.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Адрес редакции: 347070, пер. Школьный 2 «Бесплатно»</w:t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>Ответственный за выпуск: старший инспектор Администрации Углегорского сельского поселения – Луганская Л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4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7:00Z</dcterms:created>
  <dc:creator>Clone</dc:creator>
  <dc:description/>
  <cp:keywords/>
  <dc:language>en-US</dc:language>
  <cp:lastModifiedBy>Администрация Углегорского сельского поселения</cp:lastModifiedBy>
  <cp:lastPrinted>2019-02-08T15:45:00Z</cp:lastPrinted>
  <dcterms:modified xsi:type="dcterms:W3CDTF">2019-02-08T13:01:00Z</dcterms:modified>
  <cp:revision>3</cp:revision>
  <dc:subject/>
  <dc:title>ПРОТОКОЛ</dc:title>
</cp:coreProperties>
</file>