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Главой Углегорского сельского поселения и муниципальными служащими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за отчетный финансовый год с 1 января 2014 года по 31 декабря 2014 года  </w:t>
      </w:r>
      <w:r>
        <w:rPr/>
        <w:t xml:space="preserve">   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7"/>
        <w:gridCol w:w="2236"/>
        <w:gridCol w:w="2410"/>
        <w:gridCol w:w="2458"/>
        <w:gridCol w:w="1478"/>
        <w:gridCol w:w="2318"/>
        <w:gridCol w:w="2285"/>
      </w:tblGrid>
      <w:tr>
        <w:trPr>
          <w:trHeight w:val="1058" w:hRule="atLeast"/>
        </w:trPr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Фамилия, имя, отчество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Должность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ая сумма декларированного годового дохода за 2014 г. (руб.)</w:t>
            </w:r>
          </w:p>
        </w:tc>
        <w:tc>
          <w:tcPr>
            <w:tcW w:w="6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423" w:hRule="atLeast"/>
        </w:trPr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ощадь</w:t>
              <w:br/>
              <w:t>(кв.м)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зи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лександр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ильевич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глегор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6028,2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пользовании: квартира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аренда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2,9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00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Автомобили  легк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OYOTA AVENSI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ORTEX ESTIN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6693,0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собственност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дание павильона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Соки - Воды»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;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2,9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пользовании: квартир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2,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р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ниами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олаевич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сектора экономики и финан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6509,6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Cs/>
                <w:color w:val="333333"/>
              </w:rPr>
              <w:t xml:space="preserve">в собственности:  </w:t>
            </w:r>
            <w:r>
              <w:rPr>
                <w:color w:val="434343"/>
              </w:rPr>
              <w:t>жилой дом ¼ доли;</w:t>
            </w:r>
          </w:p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земельный участок</w:t>
            </w:r>
            <w:r>
              <w:rPr>
                <w:rFonts w:cs="Arial" w:ascii="Arial" w:hAnsi="Arial"/>
                <w:color w:val="434343"/>
              </w:rPr>
              <w:br/>
            </w:r>
            <w:r>
              <w:rPr>
                <w:bCs/>
                <w:color w:val="333333"/>
              </w:rPr>
              <w:t>(общая долев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,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1256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0574,3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Cs/>
                <w:color w:val="333333"/>
              </w:rPr>
              <w:t xml:space="preserve">в собственности:  </w:t>
            </w:r>
            <w:r>
              <w:rPr>
                <w:color w:val="434343"/>
              </w:rPr>
              <w:t>жилой дом ¼ доли;</w:t>
            </w:r>
          </w:p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color w:val="434343"/>
              </w:rPr>
              <w:t>земельный участок</w:t>
            </w:r>
            <w:r>
              <w:rPr>
                <w:rFonts w:cs="Arial" w:ascii="Arial" w:hAnsi="Arial"/>
                <w:color w:val="434343"/>
              </w:rPr>
              <w:br/>
            </w:r>
            <w:r>
              <w:rPr>
                <w:bCs/>
                <w:color w:val="333333"/>
              </w:rPr>
              <w:t>(общая долев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,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1256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Cs/>
                <w:color w:val="333333"/>
              </w:rPr>
              <w:t xml:space="preserve">в собственности:  </w:t>
            </w:r>
            <w:r>
              <w:rPr>
                <w:color w:val="434343"/>
              </w:rPr>
              <w:t>жилой дом ¼ доли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color w:val="434343"/>
              </w:rPr>
              <w:t>земельный участок</w:t>
            </w:r>
            <w:r>
              <w:rPr>
                <w:rFonts w:cs="Arial" w:ascii="Arial" w:hAnsi="Arial"/>
                <w:color w:val="434343"/>
              </w:rPr>
              <w:br/>
            </w:r>
            <w:r>
              <w:rPr>
                <w:bCs/>
                <w:color w:val="333333"/>
              </w:rPr>
              <w:t>(общая долев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,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1256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Cs/>
                <w:color w:val="333333"/>
              </w:rPr>
              <w:t xml:space="preserve">в собственности:  </w:t>
            </w:r>
            <w:r>
              <w:rPr>
                <w:color w:val="434343"/>
              </w:rPr>
              <w:t>жилой дом ¼ доли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color w:val="434343"/>
              </w:rPr>
              <w:t>земельный участок</w:t>
            </w:r>
            <w:r>
              <w:rPr>
                <w:rFonts w:cs="Arial" w:ascii="Arial" w:hAnsi="Arial"/>
                <w:color w:val="434343"/>
              </w:rPr>
              <w:br/>
            </w:r>
            <w:r>
              <w:rPr>
                <w:bCs/>
                <w:color w:val="333333"/>
              </w:rPr>
              <w:t>(общая долев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,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1256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пользовани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йченк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лес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ильевн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1112,76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собственност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9,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пользовани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9,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ременк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тал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ой категор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481,0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собственност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квартира 1/2 доли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,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4767,2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собственност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квартира 1/2 доли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,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АЗ 217230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Лада Приор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,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я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еевн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иалис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-ой категор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4657,49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пользовании: квартир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3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8965,7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собственности:  квартир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(индивидуальн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3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нет 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и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в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н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ой категор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259,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собственности:  жилой дом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индивидуальная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,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54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0685,1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пользовани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,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54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втомобиль легковой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З 2110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индивидуальная) 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в пользовани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,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54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заре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ильевн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иалис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ой категор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4662,6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пользовании: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4,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рз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тал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ой категор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9494,2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в собственности: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квартира 1/4 доли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11,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в собственности: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квартира 1/4 дол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в собственности: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квартира 1/4 дол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,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1:00Z</dcterms:created>
  <dc:creator>User</dc:creator>
  <dc:description/>
  <cp:keywords/>
  <dc:language>en-US</dc:language>
  <cp:lastModifiedBy>User</cp:lastModifiedBy>
  <cp:lastPrinted>2015-05-21T08:07:00Z</cp:lastPrinted>
  <dcterms:modified xsi:type="dcterms:W3CDTF">2015-06-03T13:31:00Z</dcterms:modified>
  <cp:revision>9</cp:revision>
  <dc:subject/>
  <dc:title/>
</cp:coreProperties>
</file>