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Углегор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В северной част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п. Угл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76"/>
        <w:gridCol w:w="708"/>
        <w:gridCol w:w="851"/>
        <w:gridCol w:w="851"/>
        <w:gridCol w:w="709"/>
        <w:gridCol w:w="567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105</w:t>
            </w: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272 / 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272 / 8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0"/>
              <w:jc w:val="center"/>
              <w:rPr/>
            </w:pPr>
            <w:r>
              <w:rPr>
                <w:sz w:val="24"/>
              </w:rPr>
              <w:t>Мегафон,МТС,Билайн, ТЕЛЕ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6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6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ЗАО «Углегорск-цемен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. 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Нечаева, 1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директор – Лосевской Константин Геннад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(863-97)27-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«Автодор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 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ацинского района Ростовской 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.директор — Степанов Дмитрий Геннадьевич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27-1-65;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212-64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У Росимущества 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е МПП 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1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цин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йон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товско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аст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Ермоленко Людмила Вячеславовна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 2-73-27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лищно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коммунальных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0</w:t>
      </w:r>
      <w:r>
        <w:rPr/>
        <w:t>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Лариса Леони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Угл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 Углегорского сельского поселения, принявшего решение о назначении лица на должность главы Администрации Углегорского сельского поселения – до 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7 г. № 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28-601-35-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 Ростовская область, Тацин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 Углегорский,    пер. Школьный 2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403@</w:t>
            </w:r>
            <w:r>
              <w:rPr>
                <w:sz w:val="24"/>
                <w:szCs w:val="24"/>
                <w:lang w:val="en-US"/>
              </w:rPr>
              <w:t>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uglegorskoesp.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Углегор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ажоритарная </w:t>
            </w:r>
            <w:r>
              <w:rPr>
                <w:sz w:val="24"/>
                <w:szCs w:val="24"/>
              </w:rPr>
              <w:t>многомандат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ское объединение (фракцию, группу) Всероссийской политической партии «ЕДИНАЯ РОССИЯ» в Собрании депутатов  Углегорского сельского поселения Тацинского района Ростовской области четвертого созыва депутатов Собрания депутатов Углегорского сельского поселения Тацинского района Ростовской области четвертого созыв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ных по многомандатному округу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мясов Василий Анато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Углего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МБУ Углегорского сельского поселения «Углегорский сельский Дом культуры»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- 8(86397)27-1-9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09-424-74-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, Ростовская область, Тацинский район,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егорский, пер. Школьный 2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vak67yandex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uglegor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347070 Ростовская область, Тацинский район, пос. Углегорский, </w:t>
      </w:r>
    </w:p>
    <w:p>
      <w:pPr>
        <w:pStyle w:val="TextBodyIndent"/>
        <w:rPr/>
      </w:pPr>
      <w:r>
        <w:rPr>
          <w:sz w:val="24"/>
          <w:szCs w:val="24"/>
        </w:rPr>
        <w:t>пер. Школьный, 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276"/>
        <w:gridCol w:w="1383"/>
        <w:gridCol w:w="1735"/>
        <w:gridCol w:w="1418"/>
        <w:gridCol w:w="187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/>
              </w:rPr>
              <w:t>Информационный бюллетень МО «Углегорское сельское поселение» «Углегорский вестник»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глегор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070, Ростовская область, Тацинский район, пос. Углегорский, пер. Школьный,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чурина Ларис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Не более1000 экз. в год, не реже 1 раза в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ttp://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glegor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highlight w:val="yellow"/>
              </w:rPr>
            </w:pPr>
            <w:r>
              <w:rPr>
                <w:b w:val="false"/>
              </w:rPr>
              <w:t xml:space="preserve">Официальный сайт Администрации </w:t>
            </w:r>
            <w:r>
              <w:rPr>
                <w:b w:val="false"/>
                <w:lang w:val="ru-RU"/>
              </w:rPr>
              <w:t xml:space="preserve">Углегорского </w:t>
            </w:r>
            <w:r>
              <w:rPr>
                <w:b w:val="false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http://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glegorskoesp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 xml:space="preserve">Официальный сайт Администрации </w:t>
            </w:r>
            <w:r>
              <w:rPr>
                <w:b w:val="false"/>
                <w:lang w:val="ru-RU"/>
              </w:rPr>
              <w:t>Углегорского</w:t>
            </w:r>
            <w:r>
              <w:rPr>
                <w:b w:val="false"/>
              </w:rPr>
              <w:t xml:space="preserve"> сельского поселения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ое отде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Шаклеина Галина Викторовна,</w:t>
            </w:r>
            <w:r>
              <w:rPr>
                <w:sz w:val="22"/>
                <w:szCs w:val="22"/>
              </w:rPr>
              <w:t xml:space="preserve"> МБУ «Центр социального обслуживания граждан пожилого возраста и инвалидов»,</w:t>
            </w:r>
            <w:r>
              <w:rPr>
                <w:sz w:val="20"/>
              </w:rPr>
              <w:t xml:space="preserve"> социальный работник, 13.10.1964 г.р.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а Нина Ивановна, пенсионер, 1946 г.р., обр. средне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а Нина Ивановна, пенсионер, 1946 г.р., обр. средне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часток находится примерно в 1 км от ориентира- п. Углегорский, пер. Школьный, 2 по направлению на северо-вос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пос. Углегорский – 1957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Углего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омакова 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БОУ УСП «Углегорская центральная библиотека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148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</w:t>
            </w:r>
            <w:r>
              <w:rPr>
                <w:sz w:val="20"/>
                <w:lang w:val="en-US"/>
              </w:rPr>
              <w:t xml:space="preserve">К </w:t>
            </w:r>
            <w:r>
              <w:rPr>
                <w:sz w:val="20"/>
              </w:rPr>
              <w:t xml:space="preserve"> « РДК Тацинского района»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 комиссии по соблюдению регламента, требований депутатской этики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71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рз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9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Углегорская средняя общеобразовательная школа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 комиссии по местному самоуправлению, экологии, благоустройству, социальным вопросам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40074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ыг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0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осударственное казенное учреждение Ростовской области «РО ПСС, Тацинский ПСО, начальник ПС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3238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лосерд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«Углегорск-цемент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Х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60129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ьце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8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Углегорская средняя общеобразовательная школа, заместитель директора по воспитательной работ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 комиссии по вопросам экономики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8271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тдел образования Администрации Тацинского района, приемный родитель с 200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 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66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мя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С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глегорский СД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– глава Углегорского сель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4744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35:00Z</dcterms:created>
  <dc:creator>Датченко А.Н.</dc:creator>
  <dc:description/>
  <cp:keywords/>
  <dc:language>en-US</dc:language>
  <cp:lastModifiedBy>zumo</cp:lastModifiedBy>
  <cp:lastPrinted>2021-06-01T08:32:00Z</cp:lastPrinted>
  <dcterms:modified xsi:type="dcterms:W3CDTF">2021-09-17T12:28:00Z</dcterms:modified>
  <cp:revision>31</cp:revision>
  <dc:subject/>
  <dc:title>ПАСПОРТ</dc:title>
</cp:coreProperties>
</file>