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УГЛЕ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Инструк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 охране труд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ри проведении инструктажа персонала по электробезопас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охране труда  при  проведении инструктажа по электро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оящая инструкция предназначена для персонала, выполняющих техническое обслуживание электрооборудовани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 самостоятельной работе на оборудовании допускаются лица не моложе 18 лет, имеющие удостоверение  и группу по электробезопасности не ниже 1,   прошедш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пожарной безопас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й инструктаж на рабочем мес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безопасным методам и приемам  труда  не  менее чем по 10 часовой программе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  по  электробезопасности на рабочем мес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осмотр согласно приказу Минздрава Р.Ф № 90 от 14.03.96 г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ый  инструктаж  по безопасности труда на рабочем месте не реже, чем через каждые три месяц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инструктаж:  при изменении технологического процесса или правил по охране труда,  замене или  модернизации производственного оборудования,  приспособлений и инструмента, изменении условий и организации труда, при нарушениях инструкций по охране труда, перерывах в работе более чем на 60 календарных дней (для работ,  к  которым  предъявляются  повышенные требования безопасности - 30 календарных 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 по  частичному обслуживанию электрооборудования   обязан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, установленные на предприят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астоящей инструкции, инструкции о мерах пожарной безопас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требования к эксплуатации оборудован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по  назначению и бережно относиться к выданным средствам индивидуальной защи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 по частичному  обслуживанию электрооборудования  должен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казывать первую (доврачебную)  помощь пострадавшему при несчастном случа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местоположение средств оказания доврачебной помощи, первичных  средств  пожаротушения,  главных  и  запасных выходов, путей эвакуации в случае аварии или пожа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 только  порученную работу и не передавать ее другим без разрешения мастера или начальника цех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быть внимательным,  не отвлекаться и не отвлекать других,  не допускать на рабочее место лиц, не имеющих отношения к рабо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рабочее место в чистоте и поряд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ерсонал по обслуживанию электрооборудования   должен знать  и соблюдать  правила личной гигиены. Принимать пищу, курить, отдыхать только в специально отведенных для этого помещениях и местах. Пить воду толь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пециально предназначенных для этого установо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исправностей оборудования, приспособлений, инструментов и других недостатках или опасностях  на рабочем месте немедленно сообщить мастеру или начальнику цеха. Приступить к работе можно только с их разрешения после устранения всех недостатк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загорания или в случае пожар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оборудова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в пожарную охрану и администр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тушению пожара имеющимися в цехе первичными средствами пожаротушения в соответствии  с  инструкцией 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грозе жизни покинуть помещ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 несчастном  случае оказать пострадавшему первую (доврачебную) помощь, немедленно сообщить о случившемся мастеру или  начальнику цеха,  принять меры к сохранению обстановки происшествия (состояние оборудования),  если  это  не  создает опасности для окружающи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требований безопасности,  изложенных в настоящей инструкции, рабочий несет ответственность согласно действующему законодательств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опасными и вредными производственными факторами являются: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движущиеся и вращающиеся детали и узлы автомашины;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острые кромки деталей;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вне помещения при неблагоприятных атмосферных явлениях (дождь, гроза)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газы в результате сгорания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"Нормами бесплатной выдачи  средств индивидуальной  защиты рабочим и служащим"  персоналу по  обслуживанию  электрооборудования   выдаются сроком  на  12 месяцев  костюм   хлопчатобумажный,  на 3 месяца рукавицы  комбинирован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безопасности перед началом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ся в  исправности и надеть специальную одежду, застегнуть ее на все пуговицы,  волосы убрать под головной убо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не  загромождены ли проходы и рабочее место посторонними предметами.  Убедиться в том,  что рабочее  место достаточно освещено и свет не будет слепить глаза.  Напряжение местного освещения не  должно  превышать  42В,  а  переносных электроламп 12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СИЗ, убедиться в их исправности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необходимый для работы инструмент и приспособления и убедиться в их исправности.  Неисправный инструмент и приспособления  с рабочего места убрать.  Переносить рабочий инструмент следует в специальной сумке или ящике.</w:t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верить обслуживаемый электроинструмент: </w:t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тяжку болтов, крепящих узлы и детали;</w:t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аличие и исправность заземления; </w:t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стояние провода , целостность изоляции, отсутствие изломов жил.</w:t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четкость работы выключателя.</w:t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щущении хотя бы слабого действия тока электроинструмент отключить от сети и сдать в ремонт.</w:t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оединение электроинструмента производите с помощью штепсельных соединений. При этом проверьте контакты принудительного и опережающего включений заземляющего провода   </w:t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безопасности во врем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йте работу, которую поручил мастер или другой руководите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ступать на оборванные, свешивающиеся или лежащие на земле и полу провода, а также на обрывки проволо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эксплуатировать неисправное электрооборудование, а также оборудование с неисправными или отключенными устройствами аварийного отключения, блокировок, защит и сигнализ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, опасные для прохода или нахождения в них людей, должны ограждаться канатами или переносными щитами с укрепленными на них знаками безопас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у светильников  и замену перегоревших ламп должен производить электротехнический персонал с устройств, обеспечивающих удобный и безопасный доступ к светильникам  с группой не ниже 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ные ручные электрические светильники должны питаться от сети напряжением от сети не выше 42 воль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у помещений с отдельно установленными распределительными щитами напряжением до 1000 вольт может выполнять один работник, имеющий группу по электробезопасности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  В случае возникновения загорания необходимо работу прекратить, принять участие в тушении пожара (огнетушителями, асбестовыми покрывалами, песком или сильной струей воды), а при невозможности ликвидации загорания следует вызвать пожарную охрану по телефону 01 и поставить в известность рук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>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 порядок  рабочее  место.  Инструмент   и приспособления протереть и сложить в отведенное для них мест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бригадиру или мастеру о выполненной  работе, замеченных недостатках, которые были выявлены в процессе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и убрать специальную одежду в шкаф, вымыть руки и лицо с мылом, принять душ.  Применять  для мытья  химические вещества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283"/>
        </w:tabs>
        <w:ind w:left="5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33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24:00Z</dcterms:created>
  <dc:creator>Олег Косырев</dc:creator>
  <dc:description/>
  <cp:keywords/>
  <dc:language>en-US</dc:language>
  <cp:lastModifiedBy>zumo</cp:lastModifiedBy>
  <cp:lastPrinted>2015-06-22T16:49:00Z</cp:lastPrinted>
  <dcterms:modified xsi:type="dcterms:W3CDTF">2015-06-23T07:27:00Z</dcterms:modified>
  <cp:revision>10</cp:revision>
  <dc:subject/>
  <dc:title>ИНСТРУКЦИЯ ПО ОХРАНЕ ТРУДА</dc:title>
</cp:coreProperties>
</file>