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0490" w:hanging="0"/>
        <w:jc w:val="right"/>
        <w:rPr/>
      </w:pPr>
      <w:r>
        <w:rPr>
          <w:sz w:val="18"/>
          <w:szCs w:val="18"/>
        </w:rPr>
        <w:t>УТВЕРЖДЕНА</w:t>
        <w:br/>
        <w:t>постановлением Правительства РФ 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18"/>
          <w:szCs w:val="18"/>
        </w:rPr>
      </w:pPr>
      <w:r>
        <w:rPr>
          <w:b/>
          <w:bCs/>
          <w:spacing w:val="60"/>
          <w:sz w:val="18"/>
          <w:szCs w:val="18"/>
        </w:rPr>
        <w:t>ФОРМА</w:t>
      </w:r>
      <w:r>
        <w:rPr>
          <w:rStyle w:val="EndnoteCharacters"/>
          <w:rStyle w:val="EndnoteAnchor"/>
          <w:b/>
          <w:bCs/>
          <w:spacing w:val="60"/>
          <w:sz w:val="18"/>
          <w:szCs w:val="18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основания закупок товаров, работ и услуг для обеспечения </w:t>
        <w:br/>
        <w:t>и муниципальных нужд Углегорского сельского поселения при формировании и утверждении плана закупок на 2017 финансовый год и на плановый период 2018-2019 годов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560"/>
        <w:gridCol w:w="1984"/>
        <w:gridCol w:w="964"/>
        <w:gridCol w:w="1304"/>
        <w:gridCol w:w="1532"/>
        <w:gridCol w:w="1304"/>
        <w:gridCol w:w="397"/>
        <w:gridCol w:w="169"/>
        <w:gridCol w:w="58"/>
        <w:gridCol w:w="1871"/>
        <w:gridCol w:w="397"/>
        <w:gridCol w:w="397"/>
        <w:gridCol w:w="3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3"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объекта и (или) объектов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Ф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Ф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Ф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44-ФЗ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 6134009905 61340100100010000000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(п.4 ч.1 ст.93 44-Ф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дминистрации Углегорского сельского посел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бьем закупок складывается из сумм муниципальных контрактов, заключаемых с единственным поставщиком (исполнителем, подрядчиком), каждый из которых не превышает 100 тыс. руб., что соответствует ограничениям по годовому объему закупок, установленным п. 4 ч. 1 ст. 93 Закона № 44 ФЗ Годовой объем закупок складывается из сумм муниципальных контрактов, заключаемых с единственным поставщиком(исполнителем, подрядчиком), каждый из которых не превышает 100 тыс. руб, что соответствует ограничениям по годовому объему закупок, установленным п. 4 ч. 1 ст. 93 Закона № 44- Ф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Углегорского сельского поселения « Об утверждении нормативных затрат на обеспечение функций Администрации Углегорского сельского поселения и бюджетных учреждений культуры Углегорского сельского поселения от 26.05.2016 г. № 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 3 6134009905 61340100100010000000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(п.4 ч.1 ст.93 44-Ф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дминистрации Углегорского сельского посел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бьем закупок складывается из сумм муниципальных контрактов, заключаемых с единственным поставщиком (исполнителем, подрядчиком), каждый из которых не превышает 100 тыс. руб., что соответствует ограничениям по годовому объему закупок, установленным п. 4 ч. 1 ст. 93 Закона № 44 ФЗ Годовой объем закупок складывается из сумм муниципальных контрактов, заключаемых с единственным поставщиком(исполнителем, подрядчиком), каждый из которых не превышает 100 тыс. руб, что соответствует ограничениям по годовому объему закупок, установленным п. 4 ч. 1 ст. 93 Закона № 44- 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Углегорского сельского поселения « Об утверждении нормативных затрат на обеспечение функций Администрации Углегорского сельского поселения и бюджетных учреждений культуры Углегорского сельского поселения от 26.05.2016 г. № 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 3 6134009905 61340100100010000000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(п.4 ч.1 ст.93 44-Ф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дминистрации Углегор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бьем закупок складывается из сумм муниципальных контрактов, заключаемых с единственным поставщиком (исполнителем, подрядчиком), каждый из которых не превышает 100 тыс. руб., что соответствует ограничениям по годовому объему закупок, установленным п. 4 ч. 1 ст. 93 Закона № 44 ФЗ Годовой объем закупок складывается из сумм муниципальных контрактов, заключаемых с единственным поставщиком(исполнителем, подрядчиком), каждый из которых не превышает 100 тыс. руб, что соответствует ограничениям по годовому объему закупок, установленным п. 4 ч. 1 ст. 93 Закона № 44- 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Углегорского сельского поселения « Об утверждении нормативных затрат на обеспечение функций Администрации Углегорского сельского поселения и бюджетных учреждений культуры Углегорского сельского поселения от 26.05.2016 г. № 57</w:t>
            </w:r>
          </w:p>
        </w:tc>
      </w:tr>
      <w:tr>
        <w:trPr/>
        <w:tc>
          <w:tcPr>
            <w:tcW w:w="7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Сергеевна Бабич                                                                                                                               И.о. Главы Углегорского сельского поселения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5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1:00Z</dcterms:created>
  <dc:creator>User</dc:creator>
  <dc:description/>
  <cp:keywords/>
  <dc:language>en-US</dc:language>
  <cp:lastModifiedBy>Администрация</cp:lastModifiedBy>
  <dcterms:modified xsi:type="dcterms:W3CDTF">2017-02-13T12:35:00Z</dcterms:modified>
  <cp:revision>3</cp:revision>
  <dc:subject/>
  <dc:title/>
</cp:coreProperties>
</file>