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чет о результатах опроса населения о  качестве предоставляемых бюджетных услуг предприятиями и учреждениями на территории Углегорского сельского поселения за 2010 год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26 респондентов, что составляет  11,5% от общего числа абонентов. Среди них  женщины - 65%, мужчин - 35%,  возраст опрошенных – от 30 лет и старше, 45% - рабочие, 15% - служащие, 30% - пенсионеры, 10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% опрошенного населения оценивает качество предоставляемых услуг, как высокое, 69 %, как среднее, 10% , как низкое, и 6% затрудняются ответить. Населению были оказаны следующие виды услуг: Водоснабжение, водоотведение, вывоз мусора, отопление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% респондентов удовлетворены качеством воды, не удовлетворены –68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80 читателей. Из них 66% женщин и 34% мужчин, в возрасте от 15 до 70 лет. Из них пенсионеры - 31%, учащиеся и студенты 8%, предприниматели 4%, рабочие 11%, служащие 24%, прочие 22%. Со средним образованием 35%, средне - специальным 46%, с высшим 19%. Читательский стаж имеют: 51%, читатели от 10 – 25 лет; 11% более 25 лет; 13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111 респондентов, из них работающее население составило 64%,  учащиеся и студенты - 23%, пенсионеры – 13%. Большинство опрошенных очень часто посещают Углегорский Дом культуры (78%), примерно один раз в месяц - 46% опрошенных, и редко - 5% респондентов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5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2% опрошенного населения  оценивают уровень оказания муниципальных услуг СДК, как «хорошо» и «отлично», 26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отека -6%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уб цветоводов-любителей -2%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ческое искусство и др.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Углегорского сельского поселения</w:t>
        <w:tab/>
        <w:tab/>
        <w:tab/>
        <w:tab/>
        <w:t>А.Н. Аксенов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1:00Z</dcterms:created>
  <dc:creator>Администрация</dc:creator>
  <dc:description/>
  <cp:keywords/>
  <dc:language>en-US</dc:language>
  <cp:lastModifiedBy>Administrator</cp:lastModifiedBy>
  <dcterms:modified xsi:type="dcterms:W3CDTF">2011-08-03T05:36:00Z</dcterms:modified>
  <cp:revision>6</cp:revision>
  <dc:subject/>
  <dc:title/>
</cp:coreProperties>
</file>