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чет о результатах опроса населения о  качестве предоставляемых бюджетных услуг предприятиями и учреждениями на территории Углегорского сельского поселения за 2011 год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глегорское МПП ЖКХ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141 респондентов, что составляет  12,9% от общего числа абонентов. Среди них  женщины - 62%, мужчин - 38%,  возраст опрошенных – от 30 лет и старше, 40% - рабочие, 15% - служащие, 35% - пенсионеры, 10% -остальные категории населения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% опрошенного населения оценивает качество предоставляемых услуг, как высокое, 64 %, как среднее, 6% , как низкое, и 3% затрудняются ответить. Населению были оказаны следующие виды услуг: Водоснабжение, водоотведение, вывоз мусора, отопление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% респондентов удовлетворены качеством воды, не удовлетворены –69%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К  «Углегорская центральная библиотека поселения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96 читателей. Из них 68% женщин и 32% мужчин, в возрасте от 15 до 70 лет. Из них пенсионеры - 36%, учащиеся и студенты 9%, предприниматели 4%, рабочие 13%, служащие 22%, прочие 16%. Со средним образованием 31%, средне - специальным 50%, с высшим 19%. Читательский стаж имеют: 34%, читатели от 10 – 25 лет; 52% более 25 лет; 14% до 15 л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     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проса  показал, что  </w:t>
      </w:r>
      <w:r>
        <w:rPr>
          <w:rFonts w:eastAsia="SimSun;宋体" w:cs="Times New Roman" w:ascii="Times New Roman" w:hAnsi="Times New Roman"/>
          <w:sz w:val="28"/>
          <w:szCs w:val="28"/>
        </w:rPr>
        <w:t>МУК «Углегорская центральная библиотек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а различными категориями читателей, удовлетворяет запросы пользователей. Библиотека – информационное, культурное, образовательное учреждение, обеспечивающее населению оперативный доступ к всевозможным знаниям и информации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орудовать электронные залы, с выходом в систему «Интернет»;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К «Углегорский сельский Дом культуры»</w:t>
      </w:r>
    </w:p>
    <w:p>
      <w:pPr>
        <w:pStyle w:val="Normal"/>
        <w:shd w:fill="F2F2F2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151 респондентов, из них работающее население составило 54%,  учащиеся и студенты - 33%, пенсионеры – 13%. Большинство опрошенных очень часто посещают Углегорский Дом культуры (81%), примерно один раз в месяц - 56% опрошенных, и редко - 5% респондентов.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6% респондентам, регулярно посещающим ДК, очень нравятся мероприятия, проводимые СДК и профессиональный уровень их организации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5% опрошенного населения  оценивают уровень оказания муниципальных услуг СДК, как «хорошо» и «отлично», 23 - удовлетворены  качеством услуг, 2% - не удовлетворены, имеют претензии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инство опрошенных считают, что для более полного охвата населения  необходимо расширить сеть кружков и клубов.  Например: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котека -5%;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уб цветоводов-любителей -2%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фическое искусство и др. 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Углегорского сельского поселения</w:t>
        <w:tab/>
        <w:tab/>
        <w:tab/>
        <w:tab/>
        <w:t>А.Н. Аксенов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0:00Z</dcterms:created>
  <dc:creator>Администрация</dc:creator>
  <dc:description/>
  <dc:language>en-US</dc:language>
  <cp:lastModifiedBy>Администрация Углегорского сельского поселения</cp:lastModifiedBy>
  <dcterms:modified xsi:type="dcterms:W3CDTF">2012-02-21T14:35:00Z</dcterms:modified>
  <cp:revision>4</cp:revision>
  <dc:subject/>
  <dc:title/>
</cp:coreProperties>
</file>