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долгосрочной целевой программы</w:t>
      </w:r>
    </w:p>
    <w:p>
      <w:pPr>
        <w:pStyle w:val="ConsNonformat"/>
        <w:widowControl/>
        <w:ind w:right="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безопасности дорожного движения на территории</w:t>
      </w:r>
    </w:p>
    <w:p>
      <w:pPr>
        <w:pStyle w:val="ConsNonformat"/>
        <w:widowControl/>
        <w:ind w:right="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легорского сельского поселения на 2010-201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1 июля 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left="9204" w:firstLine="708"/>
        <w:jc w:val="center"/>
        <w:rPr/>
      </w:pPr>
      <w:r>
        <w:rPr/>
        <w:t>тыс. руб.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2025"/>
        <w:gridCol w:w="2160"/>
        <w:gridCol w:w="1627"/>
        <w:gridCol w:w="3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  <w:br/>
              <w:t xml:space="preserve">ассигнований  </w:t>
              <w:br/>
              <w:t xml:space="preserve">на 2011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расх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пер. Зеле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8.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ет проводится в августе-сентябре 2011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вод: </w:t>
            </w: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сообразна к дальнейшему финансированию в 2011 году</w:t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ы в полном объеме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 выполнено на 24,4 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программа целесообразна к дальнейшему финансированию в 2011 году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Углегорского сельского поселения __________________ А.Н.Аксе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безопасности дорожного движения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1 июля 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1559"/>
        <w:gridCol w:w="1762"/>
        <w:gridCol w:w="1890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целевые индикаторы и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 </w:t>
              <w:br/>
              <w:t>на 01.07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" w:hanging="0"/>
              <w:rPr/>
            </w:pPr>
            <w:r>
              <w:rPr>
                <w:sz w:val="28"/>
                <w:szCs w:val="28"/>
              </w:rPr>
              <w:t>Цель 1 Развитие современной и эффективной автомобильно-дорожной инфраструк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Поддержание автомобильных дорог муниципального значения на уровне, соответствующем категории дороги, путем содержания д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 Капитальный ремонт автомобильной дороги по 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хранение протяженности, соответствующей нормативным требованиям,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Содержание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 дорог и содержанию наружного освещения улично-дорожной сети в целом приводят к улучшению «дорожных условий» и способству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rPr/>
      </w:pPr>
      <w:r>
        <w:rPr>
          <w:sz w:val="28"/>
          <w:szCs w:val="28"/>
        </w:rPr>
        <w:t>сокращению числа дорожно-транспортных происше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2:00Z</dcterms:created>
  <dc:creator>Администрация</dc:creator>
  <dc:description/>
  <cp:keywords/>
  <dc:language>en-US</dc:language>
  <cp:lastModifiedBy>Administrator</cp:lastModifiedBy>
  <dcterms:modified xsi:type="dcterms:W3CDTF">2011-08-05T05:17:00Z</dcterms:modified>
  <cp:revision>13</cp:revision>
  <dc:subject/>
  <dc:title/>
</cp:coreProperties>
</file>