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в Углегорском сельском поселении в 2010-2013 год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1 июля  2011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11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чного обслуживания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глегорская ЦБП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.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.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олугодию выполнены в полном объеме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 выполнено на 37.2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эффективна, целесообразна к дальнейшему финансированию в 2011 году.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массового отдыха и досуга, обеспечение жителей Углегорского сельского поселения услугами учреждени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глегорский СД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8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1.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олугодию выполнены в полном объеме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 и других источников выполнено на 48.2 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эффективна, целесообразна к дальнейшему финансированию в 2011 году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.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Углегорского сельского поселения __________________ А.Н.Аксе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в Углегорском сельском поселении в 2010-2013 год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1 июля  2011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1559"/>
        <w:gridCol w:w="1762"/>
        <w:gridCol w:w="1890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целевые индикаторы и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>на 01.07.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иблиотечного обслуживания населения Углегор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а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 культурно-досуговых мероприят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/>
      </w:pPr>
      <w:r>
        <w:rPr>
          <w:sz w:val="28"/>
          <w:szCs w:val="28"/>
        </w:rPr>
        <w:t>Дальнейшее поэтапное осуществление долгосрочной целевой программы «Сохранение и развитие культуры в Углегорском сельском поселении в 2010-2013 годах» способствует.</w:t>
      </w:r>
    </w:p>
    <w:p>
      <w:pPr>
        <w:pStyle w:val="Normal"/>
        <w:tabs>
          <w:tab w:val="clear" w:pos="708"/>
          <w:tab w:val="left" w:pos="3765" w:leader="none"/>
        </w:tabs>
        <w:snapToGrid w:val="false"/>
        <w:jc w:val="both"/>
        <w:rPr/>
      </w:pPr>
      <w:r>
        <w:rPr>
          <w:sz w:val="28"/>
          <w:szCs w:val="28"/>
        </w:rPr>
        <w:t>-  созданию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ю привлекательного имиджа Углегорского сельского поселения средствам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ю и использованию историко-культурного наследия Углегорского сельского поселения в культурно-просветительских  це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преемственности культурных традиций, развитию и совершенствованию всех видов и жанров современ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ю сферы платных услуг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о-техническому обеспечению развития учреждений культуры Углего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5:00Z</dcterms:created>
  <dc:creator>Администрация</dc:creator>
  <dc:description/>
  <cp:keywords/>
  <dc:language>en-US</dc:language>
  <cp:lastModifiedBy>Administrator</cp:lastModifiedBy>
  <cp:lastPrinted>2011-07-27T08:15:00Z</cp:lastPrinted>
  <dcterms:modified xsi:type="dcterms:W3CDTF">2011-08-05T05:20:00Z</dcterms:modified>
  <cp:revision>21</cp:revision>
  <dc:subject/>
  <dc:title/>
</cp:coreProperties>
</file>